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_______2021 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Комчак Любовь Сергеевны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Оренбургской области № А 47-6268/2020 от 22.06.2020 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- 1</w:t>
      </w:r>
      <w:r>
        <w:rPr>
          <w:b/>
        </w:rPr>
        <w:t>/7 доля в праве общей долевой собственности на земельный участок сельскохозяйственного назначения с кадастровым  № 56:22:1207007:22</w:t>
      </w:r>
      <w:r>
        <w:rPr/>
        <w:t>, площадью 217000 кв.м, расположенный по адресу: Оренбургская обл., Первомайский р-н, с/с Советский, земельный участок расположен в северо-восточной части кадастрового квартала 56:22:1207007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1.3. Имущество, являющееся предметом настоящего договора, принадлежит Должнику на праве собственности, не находится под арестом, и не является предметом спора, имущество частично обременено договором залога (ипотеки), при этом согласие залогодержателя на реализацию по цене настоящего договора получено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задатка</w:t>
      </w:r>
      <w:r>
        <w:rPr>
          <w:color w:val="000000"/>
          <w:szCs w:val="20"/>
        </w:rPr>
        <w:t>, ранее перечисленная Покупателем Продавцу (Организатору торгов)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чак Любовь Сергеев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лучатель: Комчак Любовь Сергеевн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lang w:val="en-US" w:eastAsia="en-US"/>
              </w:rPr>
              <w:t>56390340933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мер счета: 40817810046001125755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анк получателя: ОРЕНБУРГСКОЕ ОТДЕЛЕНИЕ N8623 ПАО СБЕРБАНК БИК: 045354601 Корр. счет: 30101810600000000601 ИНН: 7707083893 КПП: 5612020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12-17T06:54:00Z</dcterms:modified>
  <cp:revision>5</cp:revision>
  <dc:subject/>
  <dc:title>ДОГОВОР КУПЛИ-ПРОДАЖИ №_______</dc:title>
</cp:coreProperties>
</file>