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0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ственностью «Армстрой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31, Тюменская область, г. Тюмень, проезд Шаимский, 12-39, ОГРН 1147232025126, ИНН 72022614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лищук Алекс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734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13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ТюменьДорСтрой» (ИНН 7202258990, ОГРН 1147232008538) в размере 3 181 870 руб., установленное Определением Арбитражного судаТюменской области от 30.05.2019 по делу № А70-11426/2018 в рамках процедуры несостоятельности (банкротства) ООО «ТюменьДорСтрой» в составе третьей очереди реестра требований кредиторов ООО «ТюменьДорСтрой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«Спецтехстрой» (ОГРН 1087232003099, ИНН 7204120556, г. Тюмень, ул. Бакинских комиссаров, д. 8), в размере 5 145 753, 42 руб., установленное Определением Арбитражного суда Тюменской области от 13.06.2018 по делу № А70-4325/2017 в рамках процедуры несостоятельности (банкротства) ООО «Спецтехстрой» в составе третьей очереди реестра требований кредиторо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Демис» (ОГРН 1107232007409, ИНН 7203245986, г. Тюмень, ул. Домостроителей, д. 12, кв. 25) в размере 40 403 880 руб., установленное Определением Арбитражного суда Тюменской области от 30.08.2020 по делу № А70-109/2019 в рамках процедуры несостоятельности (банкротства) ООО «Демис» в составе третьей очереди реестра требований кредиторо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0 г. и заканчивается 01.02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 в форме электронного документа на электронную площадку АО "Российский аукционный дом", по адресу в сети интернет www.lot-online.ru. 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ом на сайте электронной торговой площадки по адресу в сети "Интернет": www.lot-online.ru. Заявка на участие в торгах должна соответствовать требованиям, установленным Федеральным законом от 26.10.2002 № 127-ФЗ "О несостоятельности (банкротстве)" и указанным в сообщении о проведении торгов. Представление заявок на участие в торгах производится в порядке, предусмотренном разделом IV Приказа Минэкономразвития РФ № 495 от 23.07.2015. Заявка на участие в торгах составляется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телефона, адрес электронной почты заявителя;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лектронной подписью заявителя на электронной торговой площадке по адресу в сети "Интернет": www.lot-online.ru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8 1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14 575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040 3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по лотам №1,№2,№3 заявитель должен перечислить задаток в размере 10% (десять процентов) начальной цены лота. Задатки для участия в торгах принимаются с 21.12.2020 по 01.02.2021.Суммы внесенных задатков возвращаются всем участникам, за исключением победителя, в течение 5 рабочих дней с момента подписания протокола о результатах проведения торгов. Внесенные победителем задаток засчитывается в оплату приобретенного с торгов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Армстройсервис» р/с 40702810000997614576 в ПАО «Запсибкомбанк» к/с 30101810271020000613, БИК 0471026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81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145 753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0 403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9 09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7 287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020 19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имущество должника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по времени завершения торгов на сайте электронной торговой площадки АО «Российский аукционный дом», адрес: http://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(цессии) с приложением проекта договора в соответствии с представленным победителем торгов предложением о цене имущества должника. В случае отказа или уклонения победителя торгов от подписания договора в течение 5 (пяти) календарных дней с даты получения предложения о заключении договора купли-продажи (цессии), внесённый задаток ему не возвращается и арбитражный управляющий вправе предложить заключить договор участнику торгов, предложившему наиболее высокую цену по сравнению с ценой имущества должника. предложенной другими участниками торгов, за исключением победителя торгов. Если к участию в торгах был допущен только один участник, заявка которого соответствует условиям проведения торгов, торги признаются несостоявшимися. При этом организатор торгов делает предложение о заключении договора купли-продажи единственному участнику в порядке, предусмотренном ст. 110, 138 ФЗ "О несостоятельности (банкротстве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качестве оплаты приобретенного имущества (с зачётом внесённого задатка) в течение 30 дней со дня подписания договора купли-продажи (цесси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лищук Алексей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4010954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9305 г. Новый Уренгой, м-н Оптимистов, д. 4, корп. 2, кв. 183, тел. +793232113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lischukalexej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17T11:01:00Z</dcterms:modified>
  <cp:revision>14</cp:revision>
  <dc:subject/>
  <dc:title>3</dc:title>
</cp:coreProperties>
</file>