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0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Cs w:val="24"/>
        </w:rPr>
        <w:t xml:space="preserve">Закрытое акционерное общество Производственная компания «Промконтроллер» </w:t>
      </w:r>
      <w:r>
        <w:rPr>
          <w:szCs w:val="24"/>
        </w:rPr>
        <w:t>(123298, г. Москва, ул. 3-я Хорошёвская, д. 20; ОГРН:1027700106488, ИНН:7722222333)</w:t>
      </w:r>
      <w:r>
        <w:rPr>
          <w:rFonts w:eastAsia="Times New Roman"/>
          <w:sz w:val="22"/>
          <w:lang w:eastAsia="ru-RU"/>
        </w:rPr>
        <w:t xml:space="preserve">, именуемое в дальнейшем «Продавец», в лице конкурсного управляющего Шуракова Дмитрия Андреевича (163000, г. Архангельск, пр. Ломоносова, д. 92, корп. 2, оф. 2, ИНН:290100194190, СНИЛС:04972350881, 8 (8182) 65-79-22, shurakov14@bk.ru), член Союза АУ «Созидание»  (119019, г. Москва, Нащокинский пер., д. 12, стр. 1, почт. адрес: 119034, г. Москва, а/я 115, ОГРН:1027703026130, ИНН:7703363900), действующий на основании решения Арбитражного суда города Москвы от 06.04.17 г. по делу №А40-240052/16-30-395Б и определения от 25.03.20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О ПК «Промконтроллер» (ИНН:7722222333, КПП:773401001), Р/С:40702810038120104965 в ПАО СБЕРБАНК г. Москва, К/С:30101810400000000225, БИК:044525225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Катя</cp:lastModifiedBy>
  <dcterms:modified xsi:type="dcterms:W3CDTF">2020-09-16T13:43:00Z</dcterms:modified>
  <cp:revision>31</cp:revision>
  <dc:subject/>
  <dc:title>ПРОЕТК договора </dc:title>
</cp:coreProperties>
</file>