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2:00 - 20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3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а производственная компания «Промконтролле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298, г. Москва, ул. 3-я Хорошёвская, д. 20, ОГРН 1027700106488, ИНН 7722222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озидание» (119019, г. Москва, Нащокинский пер., д. 12, стр. 1, почт. адрес: 119034, г. Москва, а/я 115, ОГРН:1027703026130, ИНН:7703363900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0052/16-30-395Б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4.2017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АО «Группа Е4» в пользу ЗАО ПК «Промконтроллер» в размере 107 886 150,07 руб., подтвержденная определением Арбитражного суда города Москвы от 11.03.2020 г. по делу №А40-171885/14-66-265. В случае взыскания задолженности, а также в случае изменения (пересмотра) судебного акта, являющегося основанием возникновения дебиторской задолженности, в период после утверждения начальной цены продажи прав требований, а также в период реализации дебиторской задолженности, цена и размер прав требований подлежат уменьшению пропорционально сумме взыскания; уменьшению либо увеличению пропорционально сумме после изменения (пересмотра) судебного акта, являющегося основанием возникновения дебиторской задолженности, в случае изменения (пересмотра) судебного акта, являющегося основанием возникновения дебиторской задолженности)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АО «Группа Е4» в пользу ЗАО ПК «Промконтроллер» в размере 67 839 484,31 руб., подтвержденная определением Арбитражного суда города Москвы от 24.07.2020 г. по делу №А40-171885/14-66-265. В случае взыскания задолженности, а также в случае изменения (пересмотра) судебного акта, являющегося основанием возникновения дебиторской задолженности, в период после утверждения начальной цены продажи прав требований, а также в период реализации дебиторской задолженности, цена и размер прав требований подлежат уменьшению пропорционально сумме взыскания; уменьшению либо увеличению пропорционально сумме после изменения (пересмотра) судебного акта, являющегося основанием возникновения дебиторской задолженности, в случае изменения (пересмотра) судебного акта, являющегося основанием возникновения дебиторской задолженности). В случае отмены судебного акта, являющегося основанием возникновения дебиторской задолженности, лот снимается с торгов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2:00 21.12.2020 г. и заканчивается 20.01.2021 г. в 12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 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, зарегистрироваться на электронной площадке и в период приема заявок пода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, действительной для периода, в котором претендентом подана заявка, перечисляется по реквизитам: ЗАО ПК «Промконтроллер» (ИНН:7722222333, КПП:773401001), Р/С:40702810704000003461 в Отделении №8637 ПАО Сбербанк г. Архангельск, БИК:041117601, К/С:30101810100000000601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 097 53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 055 535.88 руб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20 - 24.12.2020 12:00 (97 097 535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20 - 27.12.2020 12:00 (87 387 781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20 - 30.12.2020 12:00 (77 678 028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20 - 02.01.2021 12:00 (67 968 274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1 - 05.01.2021 12:00 (58 258 521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1 - 08.01.2021 12:00 (48 548 767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1 - 11.01.2021 12:00 (38 839 0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1 - 14.01.2021 12:00 (29 129 260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1 - 17.01.2021 12:00 (19 419 506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1.2021 - 20.01.2021 12:00 (61 495.1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2.2020 - 24.12.2020 12:00 (61 055 535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12.2020 - 27.12.2020 12:00 (54 949 982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12.2020 - 30.12.2020 12:00 (48 844 42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2.2020 - 02.01.2021 12:00 (42 738 875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1.2021 - 05.01.2021 12:00 (36 633 321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21 - 08.01.2021 12:00 (30 527 767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1 - 11.01.2021 12:00 (24 422 214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1.2021 - 14.01.2021 12:00 (18 316 660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1 - 17.01.2021 12:00 (12 211 107.1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1.2021  - 20.01.2021 12:00 (38 668.51 руб.)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0.01.21 г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: ЗАО ПК «Промконтроллер» (ИНН:7722222333, КПП:773401001), Р/С:40702810038120104965 в ПАО СБЕРБАНК г. Москва, К/С:30101810400000000225, БИК:044525225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раков Дмитрий Андреевич (ИНН 290100194190, КПП , адрес: 163000 г.Архангельск, пр.Ломоносова, д. 92, корп.2, оф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-65-79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rakov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17T13:19:00Z</dcterms:modified>
  <cp:revision>17</cp:revision>
  <dc:subject/>
  <dc:title>3</dc:title>
</cp:coreProperties>
</file>