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   ____________</w:t>
        <w:tab/>
        <w:tab/>
        <w:tab/>
        <w:tab/>
        <w:tab/>
        <w:tab/>
        <w:tab/>
        <w:t>«___» _____________2020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крытое акционерное общество Производственная компания «Промконтроллер» </w:t>
      </w:r>
      <w:r>
        <w:rPr>
          <w:rFonts w:cs="Times New Roman" w:ascii="Times New Roman" w:hAnsi="Times New Roman"/>
          <w:sz w:val="24"/>
          <w:szCs w:val="24"/>
        </w:rPr>
        <w:t>(123298, г. Москва, ул. 3-я Хорошёвская, д. 20; ОГРН:1027700106488, ИНН:7722222333)</w:t>
      </w:r>
      <w:r>
        <w:rPr>
          <w:rFonts w:cs="Times New Roman" w:ascii="Times New Roman" w:hAnsi="Times New Roman"/>
          <w:sz w:val="22"/>
          <w:szCs w:val="22"/>
        </w:rPr>
        <w:t>, в лице конкурсного управляющего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Шуракова Дмитрия Андреевича (163000, г. Архангельск, пр. Ломоносова, д. 92, корп. 2, оф. 2, ИНН:290100194190, СНИЛС:04972350881, 8 (8182) 65-79-22,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shurakov14@bk.ru</w:t>
        </w:r>
      </w:hyperlink>
      <w:r>
        <w:rPr>
          <w:rFonts w:cs="Times New Roman" w:ascii="Times New Roman" w:hAnsi="Times New Roman"/>
          <w:sz w:val="22"/>
          <w:szCs w:val="22"/>
        </w:rPr>
        <w:t>),  члена Союза АУ «Созидание»  (119019, г. Москва, Нащокинский пер., д. 12, стр. 1, почт. адрес: 119034, г. Москва, а/я 115, ОГРН:1027703026130, ИНН:7703363900), действующего на основании решения Арбитражного суда города Москвы от 06.04.17 г. по делу №А40-240052/16-30-395Б и определения от 25.03.20 г., именуемый далее «Организатор торгов»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Предметом договора является внесение Заявителем задатка для участия в торгах по продаже имуще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ЗАО ПК «Промконтроллер» </w:t>
      </w:r>
      <w:r>
        <w:rPr>
          <w:rFonts w:cs="Times New Roman" w:ascii="Times New Roman" w:hAnsi="Times New Roman"/>
          <w:sz w:val="22"/>
          <w:szCs w:val="22"/>
        </w:rPr>
        <w:t>(123298, г. Москва, ул. 3-я Хорошёвская, д. 20; ОГРН:1027700106488, ИНН:7722222333), на электронной площадке АО «Российский аукционный дом» (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sales.lot-online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Задаток - 10% от цены предложения, действительной для периода, в котором претендентом подана заявка, перечисляется по реквизитам должник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ЗАО ПК «Промконтроллер» (ИНН:7722222333, КПП:773401001), Р/С:40702810704000003461 в Отделении №8637 ПАО Сбербанк г. Архангельск, БИК:041117601, К/С:30101810100000000601 Заявитель обязан обеспечить поступление задатка на счет, не позднее даты и времени окончания приема заявок на участие в торгах для соответствующего периода проведения торгов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ВОЗВРАТ ЗАДАТ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Задаток возвращается  Заявителю в течение 5 рабочих дней с даты подписа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И ПОДПИСИ СТОРОН</w:t>
      </w:r>
    </w:p>
    <w:p>
      <w:pPr>
        <w:pStyle w:val="ConsPlusNonformat"/>
        <w:widowControl/>
        <w:ind w:firstLine="708"/>
        <w:rPr/>
      </w:pPr>
      <w:r>
        <w:rPr/>
        <w:t>Организатор торгов</w:t>
        <w:tab/>
        <w:tab/>
        <w:tab/>
        <w:tab/>
        <w:tab/>
        <w:tab/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 ПК «Промконтроллер» </w:t>
            </w:r>
            <w:r>
              <w:rPr>
                <w:rFonts w:cs="Times New Roman" w:ascii="Times New Roman" w:hAnsi="Times New Roman"/>
              </w:rPr>
              <w:t>(ИНН:7722222333, КПП:773401001), Р/С:40702810704000003461 в Отделении №8637 ПАО Сбербанк г. Архангельск, БИК:041117601, К/С:3010181010000000060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23298, г. Москва, ул. 3-я Хорошёвская, д. 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 Шураков Д.А.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Обязательно укажите реквизиты для возврата задатка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rakov14@bk.ru" TargetMode="External"/><Relationship Id="rId3" Type="http://schemas.openxmlformats.org/officeDocument/2006/relationships/hyperlink" Target="https://sales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3:00Z</dcterms:created>
  <dc:creator>Sekr</dc:creator>
  <dc:description/>
  <cp:keywords/>
  <dc:language>en-US</dc:language>
  <cp:lastModifiedBy>Катя</cp:lastModifiedBy>
  <dcterms:modified xsi:type="dcterms:W3CDTF">2020-12-17T11:25:00Z</dcterms:modified>
  <cp:revision>24</cp:revision>
  <dc:subject/>
  <dc:title/>
</cp:coreProperties>
</file>