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12:00 - 07.0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а Светлана Фё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0673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6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часть здания цеха переработки щелоков, общая площадь 2 877,8 кв.м., этаж 1-6, кадастровый номер 35:26:0201012:247, расположенное по адресу: Вологодская область, Сокольский район, г. Сокол, ул. Беднякова, д.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7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 и внести задаток в размере 10% от начальной цены продажи на этапе торгов, в котором подается заявка.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 8638/029 ПАО Сбербанк, к/с 30101810900000000644, БИК 041909644, счет получателя: 40817810812002231031, получатель: Коновалова Светлана Фёдо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3 12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383 122.4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244 810.2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106 497.9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968 185.7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829 873.4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91 561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53 248.97 руб.) - 07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задатков на покупку лотов осуществляется с 12 час. 00 мин. 21.12.2020 до 16 час. 00 мин. 07.02.2021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2-17T14:40:00Z</dcterms:modified>
  <cp:revision>2</cp:revision>
  <dc:subject/>
  <dc:title>3</dc:title>
</cp:coreProperties>
</file>