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 xml:space="preserve">               </w:t>
        <w:tab/>
        <w:t xml:space="preserve">      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овый управляющий имуществом Коноваловой Светланы Фёдоровны (далее - Должник, дата рождения: 25.09.1964; место рождения: гор. Сокол Вологодской обл., адрес регистрации: Вологодская обл., Сокольский р-он, г. Сокол, ул. Островского, д.38, кв. 67, ИНН 352700673894, СНИЛС 065-600-450-40) Солтовец Мария Федоровна (ИНН: 110402703080, СНИЛС: 113-699-632-80, рег. номер в реестре СРО АУ - №12014, тел. (8172) 70-30-99, эл. почта: mfpak@mail.ru, почтовый адрес: 123242, г. Москва, ул. Зоологическая, д. 2, оф. 36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Решения Арбитражного суда Вологодской области от 31 января  2019 года по делу № </w:t>
      </w:r>
      <w:r>
        <w:rPr/>
        <w:t>А13</w:t>
      </w:r>
      <w:r>
        <w:rPr>
          <w:rFonts w:cs="Times New Roman" w:ascii="Times New Roman" w:hAnsi="Times New Roman"/>
          <w:color w:val="000000"/>
          <w:sz w:val="22"/>
          <w:szCs w:val="22"/>
        </w:rPr>
        <w:t>-14612/2018, именуем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средством публичного предложения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оноваловой Светланы Фёдоровны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1.1. Претендент обязуется перечислить на специальный расчетный счет Коноваловой Светланы Фёдоровны задаток в размере 10% от начальной цены продажи лота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собственность, доля в праве ½ часть здания цеха переработки щелоков, общая площадь 2 877,8 кв.м., этаж 1-6, кадастровый номер 35:26:0201012:247, расположенное по адресу: Вологодская область, Сокольский район, г. Сокол, ул. Беднякова, д.3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2"/>
          <w:szCs w:val="22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надлежа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(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исл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своевременн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т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п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бочих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/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Коноваловой Светланы Фёдоровны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. Офис              № 8638/029 ПАО Сбербанк, к/с 30101810900000000644, БИК 041909644, счет получателя: 40817810812002231031, получатель: Коновалова Светлана Фёдоро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Солтовец М.Ф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5:00Z</dcterms:created>
  <dc:creator>ConsultantPlus</dc:creator>
  <dc:description/>
  <dc:language>en-US</dc:language>
  <cp:lastModifiedBy>User</cp:lastModifiedBy>
  <cp:lastPrinted>2016-11-03T15:39:00Z</cp:lastPrinted>
  <dcterms:modified xsi:type="dcterms:W3CDTF">2020-12-17T12:15:00Z</dcterms:modified>
  <cp:revision>2</cp:revision>
  <dc:subject/>
  <dc:title/>
</cp:coreProperties>
</file>