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нилов  Серге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420711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й суд Республики Башкортостан, дело о банкротстве А07-16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й суд Республики Башкортостан решение от 25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02:26:171201:823, расположенный по адресу: Республика Башкортостан, Иглинский район, с/с Уктеевский, СНТ «Пчелка» ул. им. Геннадия Зайцева, д. 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чтовый адрес ориентира: респ. Башкортостан, г. Уфа, Калининский район, коллективный сад "Базилевское", уч. №71 02:55:040211:2369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14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ХАННАНОВА ЮЛИЯ АЛЕКСАНДРОВНА Номер счета:40817810406005695397 Банк получателя :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БИК:048073601 Корреспондентский счет:30101810300000000601 КПП:027802001 ИНН:7707083893 ОКПО:09Ю5901 ОГРН: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1 42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571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6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0-12-18T05:46:00Z</dcterms:modified>
  <cp:revision>2</cp:revision>
  <dc:subject/>
  <dc:title>3</dc:title>
</cp:coreProperties>
</file>