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етисян  Армен  Аво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2198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й суд Республики Башкортостан, дело о банкротстве А07-141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й суд Республики Башкортостан решение от 1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земли населенных пунктов, разрешенное использование: для строительства индивидуального жилого дома, площадью: 1478 кв.м, адрес: Республика Башкортостан, д. Бурцево, ул.Звездная кадастровый номер: 02:47:130304: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Жилой дом общей площадью 315,6 кв.м. по адресу: Республика Башкортостан, Уфимский район, д. Бурцево д. 22, 3 этажа, кадастровый номер 02:47:130304: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397 кв.м. с кадастровым номером 02:55:040617:266 категория земель  земли населенных пунктов, разрешенное использование для строительства индивидуального жилого дома, адрес: Республика Башкортостан Октябрьский район, с. Нагаево квартал 15 уч.231. - Жилой дом общей площадью 255,8 кв.м, по адресу: Республика Башкортостан, г. Уфа, с. Нагаево, ул. Янтарная д.3, кадастровый номер: 02:55:040617:8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2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сообщение. Задаток возвращается по заявлению участника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я Аветисян Армен Авоевич доп.офис № 8598 ПАО Сбербанк р/с 42301810006005670064 к/с 30101810300000000601 БИК 048073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 со дня получения  предложения о заключении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2:00Z</dcterms:created>
  <dc:creator>Просвирницына Рина</dc:creator>
  <dc:description/>
  <dc:language>en-US</dc:language>
  <cp:lastModifiedBy>Юлия</cp:lastModifiedBy>
  <cp:lastPrinted>2010-11-10T17:05:00Z</cp:lastPrinted>
  <dcterms:modified xsi:type="dcterms:W3CDTF">2020-12-18T05:52:00Z</dcterms:modified>
  <cp:revision>2</cp:revision>
  <dc:subject/>
  <dc:title>3</dc:title>
</cp:coreProperties>
</file>