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1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2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ибавтоба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102, ОБЛАСТЬ НОВОСИБИРСКАЯ, ГОРОД НОВОСИБИРСК, УЛИЦА КИРОВА, 46, ОГРН 1025401927473, ИНН 54052159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пков Дмитрий Саве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- 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506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19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мплекс зданий и сооружений производственного назначения асфальтобетонного завода общей площадью 10 657,5 кв. м. и земельный участок площадью 174 648 кв. м., кадастровый номер 54:35:041165:4, категория земель: земли населенных пунктов - для эксплуатации зданий сооружений на производственной площадке, расположенный по адресу: г. Новосибирск, ул. Игарская, д. 1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2.2020 г. и заканчивается 02.02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92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длежит внесению до 02.02.2021 г. 18 час. 00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ТК», ИНН 5406617869, КПП 540601001, р/с 40702810523250002458 в ФИЛИАЛ "НОВОСИБИРСКИЙ" АО "АЛЬФА-БАНК", к/с 30101810600000000774, БИК 045004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8 4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921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февраля 2021 года по адресу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дес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Инновационная Торговая Компа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6178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г. Новосибирск, ул. Сибревкома, д.2, оф.520, тел. 838330341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itcosfo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2-18T06:37:00Z</dcterms:modified>
  <cp:revision>14</cp:revision>
  <dc:subject/>
  <dc:title>3</dc:title>
</cp:coreProperties>
</file>