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Дмитрий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Ssangyong Actyon Sports 2012 г.в. Е 510 С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ГАЗ-2705 2015 г.в. О409 Е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маз 6460-26011-73 тягач седельный 2014 г.в. С516 Х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шина полуприцепная МАР 10000Е 2003 г.в. НМ 05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грузчик фронтальный одноковшовый CDM855E 2013 г.в. НЕ 5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UAZ PATRIOT 2017 г.в. В 558 В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УАЗ-220695-04 2013 г.в. К 378 М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УАЗ-220695-04 2017 г.в. В 555 В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топливозаправщик НЕФАЗ 6606-213-62 2012 г.в. С 519 ХХ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ЦМ-24,3 комплект оборудования для ямочного ремонта асфальтобет.покрытия 2018 г.в. АН 3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орный комбайн WIRTGEN GMBN 2500 SM 2008 г.в. 7009 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-вагон дом передвижной типа "Сибирь" 2010 г.в. 5473 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ицеп-вагон дом передвижной типа "Сибирь" 2010 г.в. 5474 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Тойота Land Cruiser 120 (PRADO) 2007 г.в. Р 439 С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Toyota Land Cruizer 120 (Prado) 2006 г.в. Р 460 С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Land Rover Discovery 3 2006 г.в. Е 002 Т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УАЗ-390945 2017 г.в. Х 430 М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Автогудронатор ДС-43253 2013 г.в. В751Т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LADA 21214 2018 г.в. В 644 Н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2.02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8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4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2.02.2021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3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 35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6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4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1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4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2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февраля 2021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06:36:00Z</dcterms:modified>
  <cp:revision>14</cp:revision>
  <dc:subject/>
  <dc:title>3</dc:title>
</cp:coreProperties>
</file>