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й Елена Але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300051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39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Семенову Игорю Викторовичу 12.07.1954 г.р.  на сумму 2 045 860 руб. 00 коп. на основании исполнительного листа от 16.02.2010 по делу № 2-34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1.12.2020 г. и заканчивается 01.0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4 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4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4 58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03» февраля 2021 г. в 13-00 ч. по адресу финансового управляющего: г. Челябинск, ул. Неглинная, д. 21, оф. 400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\сч Должника №40817810208210009732 в АО «АЛЬФА-БАНК», БИК 044525593, к/сч 30101810200000000593 (получатель Рай Елена Александровна, ИНН 74030005174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4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20-12-18T08:54:00Z</dcterms:modified>
  <cp:revision>2</cp:revision>
  <dc:subject/>
  <dc:title>3</dc:title>
</cp:coreProperties>
</file>