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00:00 - 19.01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Гирина Инг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5753613300081, ИНН 7536113473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Е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А78-313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помещение общей площадью 122,40 кв.м. по адресу: г. Чита, проезд Автомобильный, 40- стр. 1 площадь 122,40 кв.м. кадастровый номер 75:32::010301:1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аво аренды земельного участка с кадастровым номером 75:32:010301:87, подтвержденное договором аренды земельного участка № 740/19 от 05.11.2019 г., заключенным между Департаментом государственного имущества и земельных отношений Забайкальского края на стороне Арендодателя и Гириной И.В. и Ивановой Л.Р., а также решением Черновского районного суда г. Читы от 13.10.2020 г. по делу  2-1874/2020 на стороне Арендатор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19.01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ам на участие в торгах должны прилагаться документы, предусмотренные ст.110, 139 ФЗ «О несостоятельности (банкротстве)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43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перечисления задатка  договор о задатке, заключенный с Организатором торгов. Поступившие от третьих лиц, а так же в отсутствие заключенного договора о задатке (на определенных Организатором торгов условиях) денежные средства возвращаются. Договор о задатке, подписанный ЭП Организатора торгов, размещен на сайте ЭТП ОАО «РАД»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nedenkov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uchio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ous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). Заявитель представляет Организатору торгов подписанный ЭП заявителя (либо составленный на бумажном носителе и подписанный собственноручно) договор о задатке  и направляет задаток на счет, указанный в настоящем сообщении. Заявитель вправе направить задаток на счет, указанный в настоящем сообщении, без представления подписанного договора о задатке, с указанием в назначении платежа ссылки на соответствующий договор о задатке - «перечисление задатка по договору о задатке от ___ г. в соответствии с его условиями, за участие в торгах №_____ по продаже имущества гражданина-банкрота Гириной И.В. в части лота №__». В этом случае перечисление задатка признается акцептом договора о задатке. Возврат задатка осуществляется в течение 5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Гириной Инги Валерьевны № 40817810164002345259 в Доп. офисе № 8616/0103 ПАО «Сбербанк» к/сч 30101810800000000606, БИК 046902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0 в 0:0 (162 000.00 руб.) - 19.01.2021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права требования признается участник, предложивший наивысшую цену в установленный срок и оплативший задаток в размере 15 % от минимальной цены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г. в 10-00 часов Мск,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5 дней с даты подписания этого протокола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и 5 календарных дней с даты получения предложения конкурсного управляющего заключить договор купли-продажи возвратить подписанный Победителем торгов договор непосредственно финансовому управляющему Должника Поповой Елене Николаевне (тел. +7-913-915-61-10, ИНН 700202040213, СНИЛС 033-406-983-38, член ААУ «Сибирский центр экспертов антикризисного управления», (630132, г. Новосибирск, ул. Советская, д.77В, ОГРН 1035402470036, ИНН 5406245522) по адресу: 634063, г. Томск, ул. Сергея Лазо, 27а-3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Елена Николаевна (ИНН 700202040213, КПП , адрес: 634063, г. Том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.Лазо, 27а-36, тел. +791391561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apka6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7:00Z</dcterms:created>
  <dc:creator>Просвирницына Рина</dc:creator>
  <dc:description/>
  <cp:keywords/>
  <dc:language>en-US</dc:language>
  <cp:lastModifiedBy>Елена</cp:lastModifiedBy>
  <cp:lastPrinted>2010-11-10T17:05:00Z</cp:lastPrinted>
  <dcterms:modified xsi:type="dcterms:W3CDTF">2020-12-18T08:57:00Z</dcterms:modified>
  <cp:revision>2</cp:revision>
  <dc:subject/>
  <dc:title>3</dc:title>
</cp:coreProperties>
</file>