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Ивановская область, Палехский район, расположен в 500 м на север от н.тп.Терехово, сельскохозяйственного назначения, площадь 268337 кв.м., 37:11:040510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Ивановская область, Палехский район, в 300 м на северо-восток от ул. Фестивальной п. Палех, сельскохозяйственного назначения, площадь 531 000 кв.м, 37:11:040503:73; Земельный участок, Ивановская область, Палехский район, примерно в 5 м на север от ул. Моллодежная п. Палех, сельскохозяйственного назначения, площадь 84 444 кв.м, 37:11:040504:22; Земельный участок, Ивановская область, Палехский район, в 20 м на восток от асфальтового завода п. Палех, сельскохозяйственного назначения, площадь 59 863 кв.м, 37:11:040501:5; Коровник с молочным блоком и профилакторием для телят, здание нежилое, Ивановская область, Палехский район, д. Куракино, 600 м на юго-восток, площадь 1860,1 кв.м, 37:11:040521:51; Контора, здание, нежилое, Ивановская обл., Палехский р-н, п. Палех, ул. Лагерная, д. 12, 177,9 кв.м, 37:11:04115:525; Зерносклад, здание нежилое, Ивановская область, Палехский район,, примерно в 110 метрах от границы п. Палех в восточном направлении, 924 кв.м, 37:11:000000:651; Телятник, Ивановская область, Палехский район, в 1 км на север от ориентира "1-й км автодороги Палех-Куракино", площадь 1310,40 кв.м, 37:11:040503: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Ивановская область, Палехский район, примерно в 5 м от . Ковшово, площадь 761578 кв.м, 37:11:040205:94;  Земельный участок, Ивановская область, Палехский район, примерно в 5 км от д. Ковшово по направлению на запад, сельскохозяйственного назначения, площадь 374 кв.м, 37:11:040205:95; Земельный участок, Ивановская область, Палехский район, примернов 1 км по направлению на северо-восток от д. Свергино, сельскохозяйственного назначения, площадь 1 103 297 кв.м, 37:11:040207:146;  Земельный участок, Ивановская область, Палехский район, сельскохозяйственного назначения, площадь 287 012 кв.м, 37:11:040207:131; Земельный участок, Ивановская область, Палехский район, примернов 1 км по направлению на северо-восток от д. Свергино, сельскохозяйственного назначения, площадь 152265 кв.м, 37:11:040207:145; Земельный участок, Ивановская область, Палехский район, сельскохозяйственного назначения, площадь 123 335 кв.м, 37:11:040207:129; Земельный участок, Ивановская область, Палехский район, примерно в 20 м по направлению на северо-запад от п.Палех, сельскохозяйственного назначения, площадь 86 567 кв.м, 37:11:040207:133; Земельный участок, Ивановская область, Палехский район, примерно в 1 км по направлению на юго-восток от д. Свергино, площадь 163 947 кв.м, 37:11:040207: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свал ГАЗ САЗ35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Ж 2717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Ж 2717-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арек металлический для розничной торгов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0 г. и заканчивается 02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4 8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1 25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97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25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4 8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1 2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ПК (колхоз) «Палехский-Агро» является 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г. в 16.00 по адрес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9:16:00Z</dcterms:modified>
  <cp:revision>14</cp:revision>
  <dc:subject/>
  <dc:title>3</dc:title>
</cp:coreProperties>
</file>