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1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0 08:00 - 11.05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"Дружб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, Новосергиевский р-н, с.Кувай, ул.Административная д.4, ОГРН 1025602667045, ИНН 56360000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гор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305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5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- 1150346,70 руб. объект недвижимости- Машинный двор 512,6 кв.м., Материалы от утилизации оборудования: Кран-бал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776720,70  руб. с.Кувай ОН - Нефтебаза 26,2 кв.м., оборудование: Емкости -10м3, 5м3, 25м3, 45м3, 75м3, 50м3, 4м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 2110996,80 руб. Строит.мат.от утилизации ОН Овощехранилище 36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 4229588,70 руб. с.Кувай ОН-Крытый ток 268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 №6 - 896086,80 руб. с.Кувай ОН- Зерносклад 200 т 658 кв.м., строймат. Продовольственный склад 16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-672431,40  руб. с.Кувай ОН- Контора 17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-105359,40 руб. Строймат. Котельная 12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-4615617,60  руб. Строймат. Баня кирпичная 216 кв.м. ОН-Теплая стоянка 414,9 кв.м Газовая котельная 363,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-3172961,70 руб. с.Кувай ОН-Ремонтная мастерская 934,8 кв.м., Склад запасных частей 258,7 кв.м., Кузня 77 кв.м., строймат.: Диспетчерская (аккумуляторная) 60 кв.м., оборудование: Станок точильно-шлифовальный, Станок универсальный, Двухточильный станок, Кран-бал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-860892,30 руб. с.Кувай ОН-Сливпункт 332,3 кв.м. Зем.уч. кад.№56:19:0401001:352 984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-406312,20 руб. с.Кувай ОН-коровник 200 1419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-1307589,30 руб. строимат. Коровник 200 1296 кв.м. Телятник 100 720 кв.м. Телятник 100  720 кв.м., Откормочная площадка , Доильная площадка (Пиломатериалы, шифер) Сенажная траншея (плиты сенажных траншей), Сливпункт (пристройка) 216 кв.м.,  Магазин (Столовая) 120 кв.м., Здание конторы  97 кв.м. оборуд: Весы 20т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-119786,40 руб. строймат. Магазин 21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5-739573,20 руб. ОН-п.Мрясово Зернохранилище 678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-496686,60 руб. ОН-п.Мрясово Здание конторы 92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-433136,70 руб. ОН-п.Мрясово Медпункт 125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- 1351481,40 руб. ОН-п.Горный Зернохранилище 1200 кв.м., Склад 3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19-423181,80 руб. ОН-п.Горный Магазин 205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20-1576799,10 руб. ОН- п.Горный Телятник-200 1100 кв.м. стпрймат.от утилизации ОН-Коровник -200 720 кв.м.3шт., Доильная площадка 210 кв.м., Сенажная траншея, Силосная транше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21-64502,10 руб. строймат. Здание почты 9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22- 1203173,10 руб. строймат. Коровник 1296 кв.м., Телятник 1296 кв.м., 720 кв.м., 1296 кв.м. Силосная траншея 108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23- 2438008,83руб. Сеялка СЗП-3,6, Культиватор КПС-4а, Культиватор КРН-5,6, Борона Зернопогрузчик (накопитель), Плуг ПН-ПЛН-5-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24- 1578545,28руб. Сеялка СЗ-3,6, Культиватор КПС-4а, Культиватор КРН-5,6, Борона,  Зернопогрузчик (накопитель), Плуг НП-ПЛН-8-35-40, Погрузчик КШП-5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25- 1347208,29руб. Сеялка СУПН-8-01, Погрузчик КШП-5, Зерномет, Культиватор КПС-4а, Культиватор КРН-5,6, Борона, Плуг ПН-ПЛН-5-35, Погрузчи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№29- 870644,70 руб. Косилка однобруска, Грабли навесные ГП-14, Стогомет навесной ПФ-05Ю,  Волокуша, Трактор колесный МТЗ-82.1 1997, Трактор колесный МТЗ-82.1 1997, Трактор колесный МТЗ-82 1998, Трактор колесный МТЗ-80 1993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30- 122312,70 руб. Трактор колесный МТЗ-80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34- 835335,00 руб. Комбайн з/у Енисей-1200-1НМ, Комбайн з/у Енисей-1200-1НМ, Комбайн з/у Енисей-1200-1НМ, Комбайн з/у Енисей-1200-1Н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35- 613799,10 руб. Зернокомбайн СК-5М-1 "Нива", Зернокомбайн СК-5М-1 "Нива", Зернокомбайн СК-5М-1 "Нива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36- 565949,70 руб. Зернокомбайн СК-5М-1 "Нива", Зернокомбайн СК-5М-1 "Нива", Зерноуборочный комбайн СК-5М-1 «Нива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от №37- 762840 руб. Трактор гусеничный Т-402-01, Трактор гусеничный Т-402-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№38- 118800 руб. Погрузч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39- 1036635,30 руб. Трактор гусеничный Т-402-01 2 шт., Трактор гусеничный ДТ-75М, ГАЗ 53А, ГАЗ 52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 №40- 326421,90 руб. УАЗ 315148, УАЗ 31519, УАЗ-315148, УАЗ-3151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№41- 482885,10 руб. УАЗ-2206, УАЗ-315148, УАЗ-315148, УАЗ 315192, УАЗ-3151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 №42- 1888146,90 руб. Прицеп ПРС-0907, СЗАП 8527, Прицеп-8527, КАМАЗ-55102С 2 шт.,  КАМАЗ-55102, КАМАЗ-55102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Лот №44- 1864519,20 руб. Вагон-столовая, СЗАП 8527, КАМАЗ-55102А, КАМАЗ-55102С, КАМАЗ 55102А, КАМАЗ 55102, Прицеп-8527, Прицеп ПС НЕФАЗ 8560-10-02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Лот №45- 361800 руб. Охладитель молока закрытого типа 4000 Охладитель молока закрытого типа 5000 Компрессорно-конденсаторный агрегат среднетемпературного применения ОР-MGZC215MTA02E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Лот №46- 731745,90 руб. Опрыскиватель Ураган ОП-24, Трактор колесный МТЗ-80.1, Трактор колесный МТЗ-80 3 шт., ГАЗ 531201, ЗИЛ 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Лот №47- 1022016,60 руб. Прицепной кормоуборочный комбайн КСД-2,0, Подборщик ТП-Ф-45 Кормораздатчик КТУ-10-01, Дробилка ДМ-4, Грабли навесные ГП-14, Волокуша, Сеялка СУПН-8-01, Дробилка КД-2, Подборщик ТП-Ф-45, Трактор колесный МТЗ-80.1, Трактор колесный МТЗ-8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Лот №49- 395027,10 руб. ГАЗ 53Б, УАЗ 3303, УАЗ 315148, УАЗ-330302, УАЗ 3151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Лот №50- 509603,40 руб. ГАЗ 3307, ГАЗ-6611, ГАЗ 6614, ЗИЛ-ММЗ-554, ЗИЛ-ММЗ-45021, ЗИЛ-ММЗ 5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Лот №51- 557747,10 руб. ЗИЛ ММЗ 554М, ЗИЛ 431412 2 шт., ЗИЛ 4333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Лот №52- 280836,00 руб. ГАЗ-3307, ГАЗ-САЗ 3507, УАЗ 31519, УАЗ 22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Лот №53- 402895,80 руб. Экскаватор погрузчик ТО-49, УАЗ 330302, ЗИЛ-131Н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0 г. и заканчивается 11.05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0 34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76 72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110 9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229 58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96 08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72 43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05 35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 615 6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172 96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60 89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06 3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307 5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19 78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39 57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96 68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33 13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351 4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23 18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576 79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4 50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203 17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 438 00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578 54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347 20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870 64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22 3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835 3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613 79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565 9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762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 036 63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326 42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482 88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 888 14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 864 51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3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731 74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 022 0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395 02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509 60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557 74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280 8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402 89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 150 346.7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 092 829.36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 035 312.02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977 794.68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920 277.3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862 760.0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805 242.66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747 725.32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690 207.98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632 690.64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575 173.3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517 655.96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460 138.62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402 621.28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345 103.94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287 586.6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230 069.26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72 551.92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115 034.58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57 517.24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3 172 961.7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3 014 313.61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2 855 665.52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2 697 017.43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2 538 369.3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2 379 721.2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2 221 073.16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2 062 425.07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1 903 776.98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1 745 128.89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 586 480.8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1 427 832.71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1 269 184.62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1 110 536.53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951 888.44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793 240.35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634 592.26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475 944.17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317 296.08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158 647.99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860 892.3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817 847.68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774 803.06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31 758.44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688 713.82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45 669.2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02 624.5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59 579.96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16 535.34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473 490.72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430 446.1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387 401.48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344 356.86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301 312.24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258 267.62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215 223.0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72 178.38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29 133.76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86 089.14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43 044.52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406 312.2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385 996.59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365 680.98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345 365.37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325 049.76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304 734.1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284 418.54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264 102.93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243 787.32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223 471.71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203 156.1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182 840.49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162 524.88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142 209.27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121 893.66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101 578.05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81 262.44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60 946.83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40 631.22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20 315.61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 307 589.3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 242 209.83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 176 830.36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 111 450.89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1 046 071.42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980 691.9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915 312.4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849 933.01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784 553.54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719 174.07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653 794.6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588 415.13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523 035.66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457 656.19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392 276.72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326 897.25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261 517.78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96 138.31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130 758.84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65 379.37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19 786.4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13 797.08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07 807.76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01 818.44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95 829.12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89 839.8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83 850.4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77 861.16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71 871.84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65 882.52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59 893.2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53 903.88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47 914.56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41 925.24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35 935.92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29 946.6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23 957.28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7 967.96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11 978.64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5 989.32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739 573.2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702 594.54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665 615.88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628 637.22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591 658.56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554 679.9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517 701.24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480 722.58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443 743.92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406 765.26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69 786.6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332 807.94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295 829.28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258 850.62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221 871.96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184 893.3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47 914.64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10 935.98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73 957.32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36 978.66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496 686.6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471 852.27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447 017.94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422 183.61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397 349.28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372 514.9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347 680.62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322 846.29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298 011.96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273 177.63 руб.) - 0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3.2021 в 0:0 (248 343.3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223 508.97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198 674.64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173 840.31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149 005.98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124 171.65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99 337.32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74 502.99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49 668.66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24 834.33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433 136.7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411 479.86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389 823.02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368 166.18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346 509.3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324 852.5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303 195.66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281 538.82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259 881.98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238 225.14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216 568.3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194 911.46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173 254.62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151 597.78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129 940.94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108 284.1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86 627.26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64 970.42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43 313.58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21 656.74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 351 481.4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 283 907.33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 216 333.26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 148 759.19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1 081 185.12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 013 611.0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946 036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878 462.91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810 888.84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743 314.77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675 740.7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608 166.63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540 592.56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473 018.49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405 444.42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337 870.35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270 296.28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202 722.21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135 148.14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67 574.07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423 181.8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402 022.71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380 863.62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359 704.53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338 545.4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317 386.3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296 227.26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275 068.17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253 909.08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232 749.99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211 590.9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190 431.81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169 272.72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148 113.63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126 954.54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105 795.45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84 636.36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63 477.27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42 318.18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21 159.09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776 720.7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737 884.66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699 048.62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660 212.58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621 376.5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582 540.5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543 704.46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04 868.42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466 032.38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427 196.34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88 360.3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349 524.26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310 688.22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271 852.18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233 016.14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194 180.1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55 344.06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16 508.02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77 671.98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38 835.94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 576 799.1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 497 959.14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 419 119.18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 340 279.22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1 261 439.26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 182 599.3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1 103 759.34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1 024 919.38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946 079.42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867 239.46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788 399.5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709 559.54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630 719.58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551 879.62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473 039.66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394 199.7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315 359.74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236 519.78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157 679.82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78 839.86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64 502.1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61 276.99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58 051.88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54 826.77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51 601.66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48 376.5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45 151.44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41 926.33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38 701.22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35 476.11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2 251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29 025.89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25 800.78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22 575.67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19 350.56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16 125.45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2 900.34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9 675.23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6 450.12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3 225.01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 203 173.1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 143 014.44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 082 855.78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 022 697.12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962 538.46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902 379.8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842 221.14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782 062.48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721 903.82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661 745.16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601 586.5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541 427.84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481 269.18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421 110.52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360 951.86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300 793.2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240 634.54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80 475.88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120 317.22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60 158.56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 438 008.83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2 316 108.39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2 194 207.95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2 072 307.51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1 950 407.07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 828 506.63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1 706 606.19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1 584 705.7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1 462 805.31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1 340 904.87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 219 004.43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1 097 103.99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975 203.55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853 303.11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731 402.67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609 502.23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487 601.79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365 701.35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243 800.91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121 900.47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 578 545.28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 499 618.02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 420 690.76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 341 763.5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1 262 836.2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 183 908.98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1 104 981.72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1 026 054.46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947 127.20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868 199.94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789 272.68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710 345.42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631 418.16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552 490.9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473 563.64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394 636.38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315 709.12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236 781.86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157 854.6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78 927.34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 347 208.29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 279 847.88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 212 487.47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 145 127.06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1 077 766.65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 010 406.24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943 045.83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875 685.42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808 325.01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740 964.6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673 604.19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606 243.78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538 883.37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471 522.96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404 162.55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336 802.14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269 441.73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202 081.32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134 720.91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67 360.5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870 644.7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827 112.46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783 580.22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40 047.98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696 515.7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52 983.5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09 451.26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65 919.02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22 386.78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478 854.54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435 322.3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391 790.06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348 257.82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304 725.58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261 193.34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217 661.1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74 128.86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30 596.62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87 064.38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43 532.14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 110 996.8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2 005 446.96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 899 897.12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 794 347.28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1 688 797.4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 583 247.6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1 477 697.76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1 372 147.92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1 266 598.08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1 161 048.24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 055 498.4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949 948.56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844 398.72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738 848.88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633 299.04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527 749.2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422 199.36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316 649.52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211 099.68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105 549.84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22 312.7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16 197.06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10 081.42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03 965.78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97 850.1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91 734.5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85 618.86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79 503.22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73 387.58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67 271.94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61 156.3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55 040.66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48 925.02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42 809.38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36 693.74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30 578.1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24 462.46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8 346.82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12 231.18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6 115.54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835 335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793 568.25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751 801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10 034.7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668 268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26 501.2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584 734.5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42 967.7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01 201.00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459 434.25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417 667.5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375 900.75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334 134.0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292 367.25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250 600.50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208 833.75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67 067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25 300.25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83 533.5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41 766.75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613 799.1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583 109.14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552 419.18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521 729.22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491 039.26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460 349.3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429 659.34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398 969.38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368 279.42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337 589.46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06 899.5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276 209.54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245 519.58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214 829.62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184 139.66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153 449.7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22 759.74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92 069.78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61 379.82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30 689.86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565 949.7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537 652.21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509 354.72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481 057.23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452 759.7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424 462.2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396 164.76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367 867.27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339 569.78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311 272.29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282 974.8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254 677.31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226 379.82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198 082.33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169 784.84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141 487.35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13 189.86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84 892.37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56 594.88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28 297.39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762 840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724 698.00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686 556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648 414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610 272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572 130.0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533 988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495 846.0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457 704.00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419 562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81 42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343 278.00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305 136.0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266 994.0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228 852.00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190 710.0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52 568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14 426.00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76 284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38 142.0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18 800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12 860.00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06 92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00 980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95 04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89 100.0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83 16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77 220.0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71 280.00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65 340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59 40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53 460.00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47 520.0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41 580.0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35 640.00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29 700.0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23 76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7 820.00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11 880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5 940.0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 036 635.3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984 803.53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932 971.76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881 139.99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829 308.22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777 476.4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725 644.6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673 812.91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621 981.14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570 149.37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518 317.6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466 485.83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414 654.06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362 822.29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310 990.52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259 158.75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207 326.98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55 495.21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103 663.44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51 831.67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4 229 588.7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4 018 109.26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3 806 629.82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3 595 150.38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3 383 670.9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3 172 191.5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2 960 712.06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2 749 232.62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2 537 753.18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2 326 273.74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2 114 794.3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1 903 314.86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1 691 835.42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1 480 355.98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1 268 876.54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1 057 397.1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845 917.66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634 438.22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422 958.78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211 479.34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326 421.9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310 100.80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293 779.7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277 458.6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261 137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244 816.4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228 495.3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212 174.2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195 853.10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179 532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63 210.9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146 889.80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130 568.7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114 247.6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97 926.50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81 605.4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65 284.3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48 963.20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32 642.1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16 321.0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482 885.1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458 740.84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434 596.58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410 452.32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386 308.06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362 163.8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338 019.54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313 875.28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289 731.02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265 586.76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241 442.5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217 298.24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193 153.98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169 009.72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144 865.46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120 721.2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96 576.94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72 432.68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48 288.42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24 144.16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 888 146.9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 793 739.55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 699 332.2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 604 924.8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1 510 517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 416 110.1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1 321 702.8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1 227 295.4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1 132 888.10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1 038 480.75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944 073.4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849 666.05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755 258.7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660 851.35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566 444.00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472 036.65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377 629.3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283 221.95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188 814.6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94 407.25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 864 519.2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 771 293.24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 678 067.28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 584 841.32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1 491 615.36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 398 389.4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1 305 163.44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1 211 937.48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1 118 711.52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1 025 485.56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932 259.6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839 033.64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745 807.68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652 581.72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559 355.76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466 129.8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372 903.84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279 677.88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186 451.92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93 225.96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361 800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343 710.00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325 62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307 530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289 44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271 350.0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253 26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235 170.0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217 080.00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198 990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80 90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162 810.00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144 720.0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126 630.0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108 540.00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90 450.0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72 36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54 270.00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36 180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18 090.0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731 745.9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695 158.60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658 571.3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621 984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585 396.7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548 809.4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512 222.1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475 634.8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439 047.50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402 460.2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65 872.9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329 285.60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292 698.3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256 111.0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219 523.70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182 936.4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46 349.1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09 761.80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73 174.5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36 587.2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 022 016.6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970 915.77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919 814.94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868 714.11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817 613.28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766 512.4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715 411.62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664 310.79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613 209.96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562 109.13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511 008.3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459 907.47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408 806.64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357 705.81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306 604.98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255 504.15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204 403.32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53 302.49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102 201.66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51 100.83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395 027.1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375 275.74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355 524.38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335 773.02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316 021.66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296 270.3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276 518.94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256 767.58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237 016.22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217 264.86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97 513.5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177 762.14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158 010.78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138 259.42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118 508.06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98 756.7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79 005.34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59 253.98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39 502.62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19 751.26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509 603.4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484 123.23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458 643.06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433 162.89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407 682.72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382 202.5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356 722.3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331 242.21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305 762.04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280 281.87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254 801.7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229 321.53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203 841.36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178 361.19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152 881.02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127 400.85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01 920.68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76 440.51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50 960.34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25 480.17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557 747.1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529 859.74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501 972.38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474 085.02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446 197.66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418 310.3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390 422.94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362 535.58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334 648.22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306 760.86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278 873.5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250 986.14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223 098.78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195 211.42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167 324.06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139 436.7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11 549.34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83 661.98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55 774.62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27 887.26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80 836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266 794.20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252 752.4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238 710.6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224 668.8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210 627.0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196 585.2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182 543.4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168 501.60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154 459.8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40 418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126 376.20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112 334.4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98 292.6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84 250.80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70 209.0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56 167.2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42 125.40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28 083.6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14 041.8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402 895.8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382 751.01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362 606.22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342 461.43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322 316.6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302 171.8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282 027.06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261 882.27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241 737.48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221 592.69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201 447.9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181 303.11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161 158.32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141 013.53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120 868.74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100 723.95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80 579.16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60 434.37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40 289.58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20 144.79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896 086.8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851 282.46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806 478.12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61 673.78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716 869.4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72 065.1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27 260.76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82 456.42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37 652.08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492 847.74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448 043.4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403 239.06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358 434.72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313 630.38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268 826.04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224 021.7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79 217.36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34 413.02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89 608.68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44 804.34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672 431.4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638 809.83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605 188.26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571 566.69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537 945.12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504 323.5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470 701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437 080.41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403 458.84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369 837.27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36 215.7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302 594.13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268 972.56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235 350.99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201 729.42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168 107.85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34 486.28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00 864.71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67 243.14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33 621.57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05 359.4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00 091.43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94 823.46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89 555.49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84 287.52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79 019.5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73 751.5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68 483.61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63 215.64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57 947.67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52 679.7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47 411.73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42 143.76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36 875.79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31 607.82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26 339.85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21 071.88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5 803.91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10 535.94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5 267.97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4 615 617.6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4 384 836.72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4 154 055.84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3 923 274.96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3 692 494.08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3 461 713.2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3 230 932.32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3 000 151.44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2 769 370.56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2 538 589.68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2 307 808.8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2 077 027.92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1 846 247.04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1 615 466.16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1 384 685.28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1 153 904.4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923 123.52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692 342.64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461 561.76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230 780.88 руб.) - 11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 и в течение 30 дней с момента подписания договора обязан оплатить цену, указанную в договоре купли-продажи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18T09:34:00Z</dcterms:modified>
  <cp:revision>14</cp:revision>
  <dc:subject/>
  <dc:title>3</dc:title>
</cp:coreProperties>
</file>