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Русский Инвестиционный Альянс» (акционерное общество) («РИАБАНК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г. Москвы от 23 октября 2017 г. по делу № А40-168573/17-101-127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09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12-09T19:12:00Z</dcterms:modified>
  <cp:revision>3</cp:revision>
  <dc:subject/>
  <dc:title>ДОГОВОР № __</dc:title>
</cp:coreProperties>
</file>