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Электронный аукцион на право заключения договора субаренды объекта нежилого фонда, арендатором которого является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2 январ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18.12.2020 по 21.01.2021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0.01.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1.01.2021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Сведения об объекте нежилого фонда, </w:t>
      </w:r>
      <w:r>
        <w:rPr>
          <w:b/>
        </w:rPr>
        <w:t>право субаренды,</w:t>
      </w:r>
      <w:r>
        <w:rPr/>
        <w:t xml:space="preserve"> которого подлежит реализации на аукционе: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Лот 1: </w:t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жилое помещение площадью 41,4 кв. м, расположенное в нежилом помещении общей площадью 352,1 кв. м, по адресу: Мурманская обл., пгт. Никель, пр-кт. Гвардейский, д. 39, пом.3а, кадастровый номер: 51:03:0080402:241, этаж: 1. </w:t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ъект находится в аренде на основании Договора аренды №12 от 20.07.2018 г., сроком до 30.06.2023г.</w:t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евое назначение: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 офис. Иные цели пользования Объектом должны быть согласованы с Собственником Объек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договора субаренды: до окончания срока действия Договора № 12 аренды нежилого помещения – 30.06.2023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Для сведения:</w:t>
      </w:r>
    </w:p>
    <w:p>
      <w:pPr>
        <w:pStyle w:val="Style24"/>
        <w:ind w:firstLine="567"/>
        <w:jc w:val="both"/>
        <w:rPr>
          <w:color w:val="000000"/>
        </w:rPr>
      </w:pPr>
      <w:r>
        <w:rPr>
          <w:color w:val="000000"/>
        </w:rPr>
        <w:t>Субарендная плата состоит из постоянной субарендной платы:</w:t>
      </w:r>
    </w:p>
    <w:p>
      <w:pPr>
        <w:pStyle w:val="Style24"/>
        <w:ind w:firstLine="567"/>
        <w:jc w:val="both"/>
        <w:rPr>
          <w:color w:val="000000"/>
        </w:rPr>
      </w:pPr>
      <w:r>
        <w:rPr>
          <w:color w:val="000000"/>
        </w:rPr>
        <w:t xml:space="preserve">- ставка постоянной суб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;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ставка переменной субарендной платы </w:t>
      </w:r>
      <w:r>
        <w:rPr/>
        <w:t>составляет 108,00 руб./кв. м/месяц с учетом НДС 20%, включает в себя плату за содержание и ремонт в многоквартирном жилом доме, уборку прилегающей территории, уборку помещений и специализированные клининговые работы (внешняя мойка окон и фасада), вывоз ТБО, услуги охраны, ТО систем обеспечения, текущий ремонт, услуги по дератизации и дезинсекции</w:t>
      </w:r>
      <w:r>
        <w:rPr>
          <w:color w:val="000000"/>
        </w:rPr>
        <w:t xml:space="preserve">;        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 xml:space="preserve">-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рассчитываются на основании индивидуальных приборов учета, установленных на Объекте, оплачиваются на основании счета, выставленного Арендодателем, с приложением копий документов, подтверждающих расход Арендодателя по соответствующему виду коммунальных услуг. При отсутствии приборов учета коммунальные платежи рассчитываются пропорционально площади Объекта</w:t>
      </w:r>
      <w:r>
        <w:rPr>
          <w:color w:val="000000"/>
        </w:rPr>
        <w:t>;</w:t>
      </w:r>
    </w:p>
    <w:p>
      <w:pPr>
        <w:pStyle w:val="Style24"/>
        <w:ind w:firstLine="567"/>
        <w:jc w:val="both"/>
        <w:rPr/>
      </w:pPr>
      <w:r>
        <w:rPr>
          <w:color w:val="000000"/>
        </w:rPr>
        <w:t xml:space="preserve">- субарендные каникулы </w:t>
      </w:r>
      <w:r>
        <w:rPr/>
        <w:t>не предоставляются;</w:t>
      </w:r>
    </w:p>
    <w:p>
      <w:pPr>
        <w:pStyle w:val="Style24"/>
        <w:ind w:firstLine="567"/>
        <w:jc w:val="both"/>
        <w:rPr/>
      </w:pPr>
      <w:r>
        <w:rPr/>
        <w:t>- индексация постоянной субарендной платы в одностороннем порядке – на основании уведомления Субарендатора Арендатором – осуществляется один раз в год, начиная со 2-го года субаренды, в размере не ниже индекса потребительских цен за прошедший календарный год, публикуемом на официальном сайте Федеральной службы государственной статистики Российской Федерации, но не менее чем на 5%;</w:t>
      </w:r>
    </w:p>
    <w:p>
      <w:pPr>
        <w:pStyle w:val="Style24"/>
        <w:ind w:firstLine="567"/>
        <w:jc w:val="both"/>
        <w:rPr/>
      </w:pPr>
      <w:r>
        <w:rPr/>
        <w:t>- переменная часть субарендной платы может быть проиндексирована Арендатором в одностороннем порядке на основании изменения тарифов на услуги, предоставляемые соответствующими организациями, с предоставлением подтверждающих документов;</w:t>
      </w:r>
    </w:p>
    <w:p>
      <w:pPr>
        <w:pStyle w:val="Style24"/>
        <w:ind w:firstLine="567"/>
        <w:jc w:val="both"/>
        <w:rPr>
          <w:color w:val="000000"/>
        </w:rPr>
      </w:pPr>
      <w:r>
        <w:rPr/>
        <w:t>- обеспечительный платеж по договору субаренды составляет сумму, равную субарендной плате за 1 (один)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(величина постоянной составляющей месячной арендной платы) Лота 1 –   12 337 рублей 20 копеек (в том числе НДС)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Сумма задатка – 12 337 рублей 2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Шаг аукциона – 1 000 рублей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8 (800) 777-57-57, (812) 334-26-04, (812) 334-57-9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суб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firstLine="46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субаренды. Задаток возвращается всем участникам аукциона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субарендной платы за первые платежные периоды по договору суб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в сроки, указанные в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субаренды заключается между собственником и победителем аукциона в течение 7 (семи) 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Style25"/>
        <w:ind w:left="0" w:right="-57" w:firstLine="567"/>
        <w:jc w:val="both"/>
        <w:rPr>
          <w:lang w:val="ru-RU"/>
        </w:rPr>
      </w:pPr>
      <w:r>
        <w:rPr>
          <w:lang w:val="ru-RU"/>
        </w:rPr>
        <w:t>Собственник имеет возможность отказать в заключении договора субаренды по итогам торгов с победителем торгов в случае выявления по итогам проверки Управлением безопасности собственника в отношении указанных лиц:</w:t>
      </w:r>
    </w:p>
    <w:p>
      <w:pPr>
        <w:pStyle w:val="Style25"/>
        <w:ind w:left="0" w:right="-57" w:firstLine="567"/>
        <w:jc w:val="both"/>
        <w:rPr>
          <w:lang w:val="ru-RU"/>
        </w:rPr>
      </w:pPr>
      <w:r>
        <w:rPr>
          <w:lang w:val="ru-RU"/>
        </w:rPr>
        <w:t>- судимост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,</w:t>
      </w:r>
    </w:p>
    <w:p>
      <w:pPr>
        <w:pStyle w:val="Style25"/>
        <w:ind w:left="0" w:right="-57" w:firstLine="567"/>
        <w:jc w:val="both"/>
        <w:rPr>
          <w:lang w:val="ru-RU"/>
        </w:rPr>
      </w:pPr>
      <w:r>
        <w:rPr>
          <w:lang w:val="ru-RU"/>
        </w:rPr>
        <w:t>- исполнительных производств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,</w:t>
      </w:r>
    </w:p>
    <w:p>
      <w:pPr>
        <w:pStyle w:val="Style25"/>
        <w:ind w:left="0" w:right="-57" w:firstLine="567"/>
        <w:jc w:val="both"/>
        <w:rPr>
          <w:lang w:val="ru-RU"/>
        </w:rPr>
      </w:pPr>
      <w:r>
        <w:rPr>
          <w:lang w:val="ru-RU"/>
        </w:rPr>
        <w:t>- задолженности по кредитным обязательствам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>,</w:t>
      </w:r>
    </w:p>
    <w:p>
      <w:pPr>
        <w:pStyle w:val="Style25"/>
        <w:ind w:left="0" w:right="-57" w:firstLine="567"/>
        <w:jc w:val="both"/>
        <w:rPr>
          <w:lang w:val="ru-RU"/>
        </w:rPr>
      </w:pPr>
      <w:r>
        <w:rPr>
          <w:lang w:val="ru-RU"/>
        </w:rPr>
        <w:t>- принадлежности к экстремистской деятельности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субаренды победитель аукциона должен явиться в ПАО Сбербанк по адресу: 183038, г. Мурманск, пр. Ленина, д. 37, каб. 506, контактный телефон: </w:t>
      </w:r>
      <w:r>
        <w:rPr>
          <w:b/>
          <w:color w:val="212121"/>
        </w:rPr>
        <w:t>(8152) 280-390 и 8-800-707-00-70 доб. 6049-1387</w:t>
      </w:r>
      <w:r>
        <w:rPr>
          <w:color w:val="212121"/>
          <w:sz w:val="22"/>
          <w:szCs w:val="22"/>
        </w:rPr>
        <w:t xml:space="preserve"> </w:t>
      </w:r>
      <w:r>
        <w:rPr>
          <w:b/>
          <w:color w:val="000000"/>
        </w:rPr>
        <w:t>Винокурова Наталья Валерьев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субаренды в установленный срок, рассматривается как отказ победителя от заключения договора суб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суб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суб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субарендной платы</w:t>
      </w:r>
      <w:r>
        <w:rPr>
          <w:b/>
        </w:rPr>
        <w:t xml:space="preserve"> в течение 7 (семи) рабочих дней с даты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суб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АО Сбербанк предлагает для приобретения и модернизации объектов недвижимости, находящихся в собственности банка, воспользоваться кредитами «Бизнес-Недвижимость», «Бизнес-Инвест», «Бизнес-Рента», а также потребительскими и ипотечными кредитами.</w:t>
      </w:r>
    </w:p>
    <w:p>
      <w:pPr>
        <w:pStyle w:val="Normal"/>
        <w:ind w:right="-57" w:firstLine="709"/>
        <w:jc w:val="both"/>
        <w:rPr/>
      </w:pPr>
      <w:r>
        <w:rPr/>
        <w:t xml:space="preserve">Подробную информацию вы можете получить в отделениях банка, на сайте </w:t>
      </w:r>
      <w:hyperlink r:id="rId9">
        <w:r>
          <w:rPr>
            <w:rStyle w:val="InternetLink"/>
          </w:rPr>
          <w:t>www.sberbank.ru</w:t>
        </w:r>
      </w:hyperlink>
      <w:r>
        <w:rPr/>
        <w:t xml:space="preserve">, а также по телефону справочной службы 8-800-555-55-50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победителем торгов является юридическое лицо, то проверка проводится в отношении лица, подписывающего по итогам торгов договор субаренд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сли победителем торгов является юридическое лицо, то проверка проводится в отношении юридического лица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сли победителем торгов является юридическое лицо, то проверка проводится в отношении юридического лица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rStyle w:val="FootnoteCharacters"/>
          <w:lang w:val="ru-RU"/>
        </w:rPr>
        <w:t>4</w:t>
      </w:r>
      <w:r>
        <w:rPr>
          <w:lang w:val="ru-RU"/>
        </w:rPr>
        <w:t xml:space="preserve"> Если победителем торгов является юридическое лицо, то проверка проводится в отношении лица, подписывающего по итогам торгов договор субаренд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sberbank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5:00Z</dcterms:created>
  <dc:creator>aik11</dc:creator>
  <dc:description/>
  <cp:keywords/>
  <dc:language>en-US</dc:language>
  <cp:lastModifiedBy>Сидорова Виолетта Евгеньевна</cp:lastModifiedBy>
  <cp:lastPrinted>2015-08-20T12:22:00Z</cp:lastPrinted>
  <dcterms:modified xsi:type="dcterms:W3CDTF">2020-12-18T08:59:00Z</dcterms:modified>
  <cp:revision>16</cp:revision>
  <dc:subject/>
  <dc:title>Аукцион в электронной форме по продаже</dc:title>
</cp:coreProperties>
</file>