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лгих  Денис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5018502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1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9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тепловагонное депо (пристроенное к зданию административнобытового корпуса) назначение: нежилое, площадь: общая 1235, 7 кв.м., инвентарный номер: 5446/02/0002/46-00, литер: А1, а, этажность: 1, адрес (местоположение): Россия, Свердловская область, г. Нижний Тагил, ул. Висимская, д. 34, условный номер: 66-66-02/137/2010-129, кадастровый номер: 66:56:0114001:27; - автотранспортная стоянка, назначение: нежилое, площадь: общая 182 кв.м., инвентарный номер: 5446/02/003/46-00, литер: ББ1, этажность: 1, адрес (местоположение): Россия, Свердловская область, г. Нижний Тагил, ул. Висимская, д. 34, условный номер: 66-66-02/137/2010-128, кадастровый номер: 66:56:0114001:26; - земельный участок 66-66:56:0114001:13, категория земель: земли населенных пунктов  для эксплуатации цеха по перевозке дунита станции «Гальяновская», площадь 151996 кв.м., адрес (местоположение): Россия, Свердловская область, г. Нижний Тагил, ул. Висимская, д. 34, кадастровый (или) условный номер: 66:56:0114001:13. (Имущество находится в залоге у ООО "Лизинговый центр"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56 99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Долгих Денис Сергеевич (ИНН 662501850254), р/с № 40817810116546903528 в Уральский Банк ПАО СБЕРБАНК, БИК 046577674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569 9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28 496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2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0-12-18T10:42:00Z</dcterms:modified>
  <cp:revision>2</cp:revision>
  <dc:subject/>
  <dc:title>3</dc:title>
</cp:coreProperties>
</file>