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4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0 08:00 - 13.03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Стройконта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30037, г. Новосибирск, ул. </w:t>
            </w:r>
            <w:r>
              <w:rPr>
                <w:sz w:val="28"/>
                <w:szCs w:val="28"/>
                <w:lang w:val="en-US"/>
              </w:rPr>
              <w:t>Первомайская, 144, ОГРН 1025402493687, ИНН 54062270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царев Павел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598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22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Родионову Александру Александровичу, подтвержденные определением Арбитражного суда Новосибирской области от 30.01.2020 по деду А45-5986/2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к Родионову Александру Александровичу, основанные на опреелении Арбитражного суда Новосибирской области от 26.06.20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0 г. и заканчивается 13.03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ойти регистрацию на ЭТП, подать заявку и оплатить задаток.  Заявки на участие торгов подаются оператору ЭТП в электронной форме.  Заявка на участие в торгах должна содержать   наименование, организационно-правовую форму, местонахождения, почтовый адрес (для юр. лица) и Ф.И.О., паспортные данные, сведения о месте жительства (для физ. лица);  номер телефона, адрес электронной почты  сведения о наличии или об отсутствии заинтересованности заявителя по отношению к должнику, кредиторам, арбитражному управляющему.  сведения об участии в капитале заявителя арбитражного управляющего и СРО в котором он состоит. К заявке прилагаются копии следующих документов:  выписка из ЕГРЮЛ, ЕГРИП документы, удостоверяющие личность (для физ. лица);  решения об одобрении крупной сделки, сделки с заинтересованность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продажи в каждом конкретном периоде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для внесения задатка № 40702810900290002677 в филиале Банка ГПБ (АО) «Западно-Сибирский», к/с 30101810400000000783, БИК 0450047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9 587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5 34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499 587.83 руб.) - 0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1 в 0:0 (474 608.44 руб.) - 0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449 629.05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424 649.66 руб.) - 1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399 670.27 руб.) - 2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1 в 0:0 (374 690.88 руб.) - 2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349 711.49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324 732.10 руб.) - 0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1 в 0:0 (299 752.71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274 773.32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249 793.93 руб.) - 2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1 в 0:0 (224 814.54 руб.) - 2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1 в 0:0 (199 835.15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174 855.76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149 876.37 руб.) - 13.03.2021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45 341.30 руб.) - 0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1 в 0:0 (233 074.23 руб.) - 0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220 807.16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208 540.09 руб.) - 1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196 273.02 руб.) - 2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1 в 0:0 (184 005.95 руб.) - 2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171 738.88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59 471.81 руб.) - 0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1 в 0:0 (147 204.74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134 937.67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122 670.60 руб.) - 2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1 в 0:0 (110 403.53 руб.) - 2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1 в 0:0 (98 136.46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85 869.39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73 602.32 руб.) - 13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ее высокую цену. Если к участию в торгах был допущен один участник, предложение которого не ниже начальной цены, договор купли-продажи заключается с ним. Если несколько участников одновременно подали, содержащие равные предложения о цене имущества, победителем признается участник, первым подавший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заключить договор купли-продажи направляется победителю торгов в течение пяти дней с даты подписания протокола о результатах торгов. Победитель торгов подписывает договор купли-продажи в течение пяти дней с даты получения д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о дня подписания договора купли-продажи перечислением денежных средств за вычетом задатка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царев Павел Викторович (ИНН 540407268635, КПП , адрес: 633010, Новосибирская область, г. Бердск, ул. Герцена, дом 6 кв. 100, тел. 891371897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tsarevp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16:00Z</dcterms:created>
  <dc:creator>Просвирницына Рина</dc:creator>
  <dc:description/>
  <cp:keywords/>
  <dc:language>en-US</dc:language>
  <cp:lastModifiedBy>Павел</cp:lastModifiedBy>
  <cp:lastPrinted>2010-11-10T17:05:00Z</cp:lastPrinted>
  <dcterms:modified xsi:type="dcterms:W3CDTF">2020-12-18T11:16:00Z</dcterms:modified>
  <cp:revision>2</cp:revision>
  <dc:subject/>
  <dc:title>3</dc:title>
</cp:coreProperties>
</file>