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«__»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6"/>
          <w:sz w:val="22"/>
          <w:szCs w:val="22"/>
        </w:rPr>
      </w:pPr>
      <w:r>
        <w:rPr>
          <w:b/>
          <w:bCs/>
        </w:rPr>
        <w:t>ТСЖ «Южное-1»</w:t>
      </w:r>
      <w:r>
        <w:rPr/>
        <w:t xml:space="preserve"> (188800, Ленинградская область, г. Выборг, ул. Приморская 1</w:t>
      </w:r>
      <w:r>
        <w:rPr>
          <w:rFonts w:eastAsia="Calibri"/>
          <w:color w:val="000000"/>
          <w:spacing w:val="6"/>
          <w:sz w:val="22"/>
          <w:szCs w:val="22"/>
        </w:rPr>
        <w:t xml:space="preserve">, ИНН 4704079910, ОГРН 1094704000819), именуемый в дальнейшем “Должник”, в лице конкурсного управляющего Елисоветского О.И., действующего на основании  Определения Арбитражного суда Санкт-Петербурга и Ленинградской области  по делу А56-47307/2019 от 19.11.2019 г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 xml:space="preserve">ООО "Финансы и инвестиции»,  ИНН 7842481347 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>Банк:</w:t>
        <w:tab/>
        <w:t>р/с 40701810032000000108 Филиал "Санкт-Петербургский" АО "АЛЬФА-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 xml:space="preserve">БАНК" г.Санкт-Петербург  БИК 044030786 к/с 30101810600000000786. </w:t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tbl>
            <w:tblPr>
              <w:tblW w:w="99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>
                <w:trHeight w:val="2340" w:hRule="atLeast"/>
              </w:trPr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848"/>
                    <w:gridCol w:w="6663"/>
                  </w:tblGrid>
                  <w:tr>
                    <w:trPr/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ТСЖ «Южное-1»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/>
                        </w:pPr>
                        <w:r>
                          <w:rPr/>
                          <w:t xml:space="preserve">188800, Ленинградская область, 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</w:pPr>
                        <w:r>
                          <w:rPr/>
                          <w:t>г. Выборг, ул. Приморская 1</w:t>
                        </w:r>
                        <w:r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  <w:t>ИНН 4704079910</w:t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pacing w:val="6"/>
                            <w:sz w:val="22"/>
                            <w:szCs w:val="22"/>
                          </w:rPr>
                          <w:t>ОГРН 1094704000819</w:t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spacing w:before="0" w:after="0"/>
                          <w:ind w:left="1416" w:firstLine="70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848"/>
                    <w:gridCol w:w="6663"/>
                  </w:tblGrid>
                  <w:tr>
                    <w:trPr/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spacing w:before="0" w:after="0"/>
                          <w:ind w:left="1416" w:firstLine="70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tbl>
            <w:tblPr>
              <w:tblW w:w="99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>
                <w:trHeight w:val="2340" w:hRule="atLeast"/>
              </w:trPr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848"/>
                    <w:gridCol w:w="6663"/>
                  </w:tblGrid>
                  <w:tr>
                    <w:trPr/>
                    <w:tc>
                      <w:tcPr>
                        <w:tcW w:w="4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exact" w:line="200" w:before="4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bottom"/>
                      </w:tcPr>
                      <w:p>
                        <w:pPr>
                          <w:pStyle w:val="Style18"/>
                          <w:snapToGrid w:val="false"/>
                          <w:spacing w:before="0" w:after="0"/>
                          <w:ind w:left="1416" w:firstLine="708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left="141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53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20-12-17T20:53:00Z</dcterms:modified>
  <cp:revision>2</cp:revision>
  <dc:subject/>
  <dc:title>Протокол</dc:title>
</cp:coreProperties>
</file>