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</w:rPr>
        <w:t>Публичным акционерным обществом Коммерческим банком «Тульский промышленник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>Арбитражного суда Тульской области от 04 сентября 2015 г. по делу № А68-7564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12-18T11:11:00Z</dcterms:modified>
  <cp:revision>18</cp:revision>
  <dc:subject/>
  <dc:title>Договор о задатке №____</dc:title>
</cp:coreProperties>
</file>