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>ООО «Страховая компания ТРАСТ»</w:t>
      </w:r>
      <w:r>
        <w:rPr>
          <w:b w:val="false"/>
          <w:sz w:val="22"/>
          <w:szCs w:val="22"/>
        </w:rPr>
        <w:t xml:space="preserve"> (ИНН 7453232884, далее – Должник), в лице конкурсного управляющего Кудашева Сергея Михайловича (ИНН 667113940309), член Ассоциации «РСОПАУ» (ИНН 7701317591), действующего на основании Решения Арбитражного суда города Москвы от 28.03.2016 г. по делу №А40-8727/201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2-18T10:51:00Z</dcterms:modified>
  <cp:revision>54</cp:revision>
  <dc:subject/>
  <dc:title>Договор о задатке №____</dc:title>
</cp:coreProperties>
</file>