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0 00:01 - 10.0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нергопром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Москва, ул.Масловка В., д.20, стр.1, эт.6, пом.1, ком.4, ОГРН 1114632004101, ИНН 4632152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87256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Сооружение, асфальтированная дорога, назначение:  транспортное, протяженность: 5400 м., кадастр. №46:23:060103:610 - Сооружение - газопровод высокого давления, назначение: коммуникационное, : протяженность: 231 м., кадастр.№ 46:23:060101:15 - Сооружение, бардохранилище, назначение: производственное, площадь: 37,5 кв.м. кадастр. № 46:23:060102:253 - Сооружение - трубопровод, назначение: коммуникационное, протяженность: 72 м., кадастр. № 46:23:060304:145 - Сооружение - трубопровод, назначение: коммуникационное, протяженность: 1800м., кадастр. № 46:23:060101:17 - Сооружение, насосная станция, назначение: коммуникационное , площадь: 46,8 кв.м. кадастр.№ 46:23:060101:21 - Сооружение, насосная станция II -подъема очистных сооружений, назначение: нежилое, площадь: 2,9 кв.м. кадастр.№ 46:23:060101:20 - Сооружение, бардохранилище, назначение: производственное, объем: 20670 куб.м., кадастр.№ 46:23:060101:18 Адрес (местоположение): Курская область, р-н Суджанский, Гуевский сельсовет, с. Гуево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0 г. и заканчивается 10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 электронной площадке АО «Российский аукционный дом» (http://lot-online.ru) начиная с 00:01 ч. (мск) 17.12.2020 г. до 16:00 ч. (мск) последнего дня определенного периода проведения торгов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Величина снижения составляет 20% (двадцать процентов) от предыдущей цены и действует 2 календарных дня (включая день подведения итогов). Количество понижений цены  1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цены предложения действительной для периода,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 40702810409510000232 в ПАО «ВТБ» к/с 30101810545250000855 БИК 0420078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32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4 332 891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3 466 312.8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 773 050.24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2 218 440.19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1 774 752.15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419 801.72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 135 841.38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908 673.10 руб.) - 0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726 938.4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81 550.78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465 240.62 руб.) - 0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372 192.50 руб.) - 10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согласно п. 4 ст. 139 Федерального закона "О несостоятельности (банкротстве)" №127-ФЗ от 26.10.2002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16:00 ч. (мск) каждого последнего дн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доплаты не более двадцати дней с даты заключения договора купли-продажи, в случае нарушения данного срока, договор подлежит расторжению, 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32, г. Тамбов, ул. Карла Маркса, д. 390, кв. 2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8T12:46:00Z</dcterms:modified>
  <cp:revision>14</cp:revision>
  <dc:subject/>
  <dc:title>3</dc:title>
</cp:coreProperties>
</file>