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ество с ограниченной ответственностью «Управление недвижимостью» (ИНН 5906118314, ОГРН 1135906000526, 614077, г. Пермь, ул. Аркадия Гайдара, д.16а) в лице конкурсного управляющего Бидули Люции Рифовны, действующей на основании Решения Арбитражного суда Пермского края от 26.05.2020 г. по делу № А50-38154/2019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ООО «УПН», Лот № ___ обязуется перечислить на расчетный счет Организатора торгов, указанный в информационном сообщении о проведении торгов, а также в пункте 1.2 настоящего договора, задаток в размере 2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ООО «Управление недвижимостью» ИНН 5906118314, КПП 590601001, р/с 40702810700580248177 ПАО «Норвик Банк», к/с 30101810300000000728, БИК 043304728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Управление недвижимостью» ИНН 5906118314, КПП 590601001, р/с 40702810700580248177 ПАО «Норвик Банк», к/с 30101810300000000728, БИК 04330472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Spsr2</cp:lastModifiedBy>
  <dcterms:modified xsi:type="dcterms:W3CDTF">2021-01-19T10:19:00Z</dcterms:modified>
  <cp:revision>27</cp:revision>
  <dc:subject/>
  <dc:title/>
</cp:coreProperties>
</file>