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ение недвижимостью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77, г. Пермь, ул. Аркадия Гайдара, д.16а, ОГРН 1135906000526, ИНН 590611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81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общей площадью 1134 кв.м (кадастровый номер 59:01:4319066:1413), расположенное по адресу: Пермский край, г.Пермь, Мотовилихинский район, ул. Аркадия Гайдара, 16а, в том числе земельный участок, категория земель: земли населенных пунктов, разрешенное использование: Административные, административно-хозяйственные и общественные организации, общей площадью 1400 кв.м (кадастровый номер 59:01:4311905:36), расположенный по адресу: Пермский край, г.Пермь, Мотовилихинский район, ул. Аркадия Гайдара,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(№ на плане 49-54), назначение: нежилое, общая площадь 29,4 кв.м на 1 этаже 5-этажного жилого дома (лит.А), адрес (местонахождение) объекта: Пермский край, г.Пермь, Индустриальный район, ул.Мира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общей площадью 40,1 кв.м, расположенное на 1 этаже 5-этажного кирпичного жилого дома, адрес (местонахождение) объекта: Пермский край, г.Пермь, Мотовилихинский район, ул.Крупской, д.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1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ение недвижимостью» ИНН 5906118314, КПП 590601001, р/с 40702810700580248177 ПАО «Норвик Банк», к/с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5:00Z</dcterms:created>
  <dc:creator>Просвирницына Рина</dc:creator>
  <dc:description/>
  <cp:keywords/>
  <dc:language>en-US</dc:language>
  <cp:lastModifiedBy>Spsr2</cp:lastModifiedBy>
  <cp:lastPrinted>2010-11-10T17:05:00Z</cp:lastPrinted>
  <dcterms:modified xsi:type="dcterms:W3CDTF">2021-01-19T10:35:00Z</dcterms:modified>
  <cp:revision>3</cp:revision>
  <dc:subject/>
  <dc:title>3</dc:title>
</cp:coreProperties>
</file>