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1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жекенов Кайрат Амонжолович, </w:t>
            </w:r>
          </w:p>
          <w:p>
            <w:pPr>
              <w:pStyle w:val="Normal"/>
              <w:ind w:firstLine="290"/>
              <w:jc w:val="both"/>
              <w:rPr/>
            </w:pPr>
            <w:r>
              <w:rPr>
                <w:sz w:val="28"/>
                <w:szCs w:val="28"/>
              </w:rPr>
              <w:t>, ОГРН , ИНН 5527014090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жуга Татья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2360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6.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55:19:090107:95 Омская область, р-н Оконешниковский, рп Оконешниково, ул.Коммунистическая, д.34 Площадь - 1400кв.м. Здание Кадастровый номер: 55:19:090107:365 Омская область, р-н Оконешниковский, рп Оконешниково, ул.Коммунистическая, д.34 Плошадь - 36.1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0 г. и заканчивается 02.02.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Шаг  5%. Прием заявок по адресу: http://lot-online. К заявке - доказательства перечисления задатка (20% от начальной цены) по договору о задатке на р/с АО «Российский аукционный дом» (ИНН 7838430413, КПП 783801001): р/с № 40702810355000036459 в СЕВЕРО-ЗАПАДНЫЙ БАНК ПАО СБЕРБАНК, БИК 044030653, к/с 30101810500000000653, выписка из единого государственного реестра юридических лиц не старше 30 дней (для юридического лица), выписка из единого государственного реестра индивидуальных предпринимателей не старше 30 дн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 Итоги 03.02.2020г в 10:00. П Дополнительная информация о лоте по адресу: 644031, г. Омск, п/о 31, а/я 5477, majuga2017@mail.ru , тел. 8913671741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Прием заявок по адрес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 К заявке - доказательства перечисления задатка (20% от начальной цены) по договору о задатке на р/с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63000</w:t>
            </w:r>
            <w:r>
              <w:rPr>
                <w:rFonts w:cs="Times New Roman" w:ascii="Times New Roman" w:hAnsi="Times New Roman"/>
                <w:sz w:val="28"/>
                <w:szCs w:val="28"/>
                <w:lang w:val="en-US"/>
              </w:rPr>
              <w:t xml:space="preserve">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3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03.02.2021г в 10:00 по месту нахожд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на основании протокола о торгах в течение 5 дней с даты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говора в течение 30 дней с даты подписания договора на р/с № 40817810245001305014 в  ПАО Сбербанк России Омское отделение №8634, г.Омск, БИК 045209673, к/с 301018109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жуга Татьяна Леонидовна (ИНН 550600074810, КПП , адрес: 644031, а/я 5477, тел. 8913671741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jug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7:00Z</dcterms:created>
  <dc:creator>Просвирницына Рина</dc:creator>
  <dc:description/>
  <dc:language>en-US</dc:language>
  <cp:lastModifiedBy>User</cp:lastModifiedBy>
  <cp:lastPrinted>2010-11-10T17:05:00Z</cp:lastPrinted>
  <dcterms:modified xsi:type="dcterms:W3CDTF">2020-12-19T09:27:00Z</dcterms:modified>
  <cp:revision>2</cp:revision>
  <dc:subject/>
  <dc:title>3</dc:title>
</cp:coreProperties>
</file>