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8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0 10:00 - 19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УК «Довер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373, СПб, ул. Савушкина, д.135, к.4, лит.А, ОГРН 1097847078911, ИНН 7814433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 Константин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922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0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аселения за коммунальные услуги в размере 4419022,31 . Начальная цена 4419022,31 . Список дебиторов и размер задолженности содержится в проекте Договора купли-продажи, размещенном на ЭТП. Покупатель задолженности должен отвечать требованиям пункта 18 статьи 155 ЖК РФ, а именно иметь статус управляющей организации, товарищества собственников жилья либо жилищного кооператива или иного специализированного потребительского кооператива, ресурсоснабжающей организации, регионального оператора по обращению с твердыми коммунальными отход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0 г. и заканчивается 19.0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, а также согласно договору о задатке, прикреплённому к настоящему объявлению о проведени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ООО «УК «Доверие», лот №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77 12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3 977 120.08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3 579 408.07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3 181 696.06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2 783 984.05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2 386 272.04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988 560.03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 590 848.02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193 136.01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795 424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397 711.99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1.00 руб.) - 19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посредством публичного предложения осуществляется в соответствующий рабочий день подведения результатов по истечении соответствующего этапа, при этом: 1) в случае предоставления несколькими участниками торгов в установленный срок заявок, содержащих различ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 (лот)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 Определение победителя торгов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на сайте электронной торговой площадке "Российский Аукционный Дом" (https://lot-online.ru/)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ЛЕКТРОННОЙ ПЛОЩАДКЕ. С даты определения победителя Торгов прием заявок прекращается. Подведение результатов торгов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8T09:09:00Z</dcterms:modified>
  <cp:revision>14</cp:revision>
  <dc:subject/>
  <dc:title>3</dc:title>
</cp:coreProperties>
</file>