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одный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029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4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рка: ГАЗ330232, год изготовления: 2010, цвет: синий, VIN: Х96330232А0695821, г/н: А530СА89, разрешенная максимальная масса 3500 кг, масса без нагрузки 2060 к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 в ООО "ТЕПЛО", ИНН 8903034767, адрес: Россия, АО Ямало-Ненецкий, г Надым, ул Зверева, дом 42, квартира 244, уставный капитал 500000 рублей (Доля участия: 26%, 130000 рублей, Номинальная стоимость 130000, рубле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03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22.12.2020 года по 00:00 часов 03.02.2021 года по следующим реквизитам: Получатель: Холодный Александр Сергеевич, ИНН 860322029406, р/с 40817810567104004969, Западно-Сибирское отделение №8647 ПАО Сбербанк, БИК 047102651, кор.счет 3010181080000000065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22.12.2020 года по 00:00 часов 03.02.2021 года по следующим реквизитам: Получатель: Холодный Александр Сергеевич, ИНН 860322029406, р/с 40817810567104004969, Западно-Сибирское отделение №8647 ПАО Сбербанк, БИК 047102651, кор.счет 30101810800000000651 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олодный Александр Сергеевич, ИНН 860322029406, р/с 40817810567104004969, Западно-Сибирское отделение №8647 ПАО Сбербанк, БИК 047102651, кор.счет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4.02.2021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Получатель: Холодный Александр Сергеевич, ИНН 860322029406, р/с 40817810567104004969, Западно-Сибирское отделение №8647 ПАО Сбербанк, БИК 047102651, кор.счет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19T11:32:00Z</dcterms:modified>
  <cp:revision>14</cp:revision>
  <dc:subject/>
  <dc:title>3</dc:title>
</cp:coreProperties>
</file>