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а требования (цессии) по лоту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аратов</w:t>
        <w:tab/>
        <w:tab/>
        <w:t xml:space="preserve">                                                                                         «__» 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, с одной стороны, именуемый  в дальнейшем «Цессионарий», и ООО «Искона Холдинг», в лице конкурсного управляющего Московского Дмитрия Владимировича, действующего на основании решения Арбитражного суда г. Москвы по делу А40-191454/18 от 13.11.2018, и в соответствии с Федеральным законом №127-ФЗ от 26.10.2002 г. «О несостоятельности (банкротстве)», с другой стороны, именуемый в дальнейшем «Цедент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Цедент уступает, а Цессионарий </w:t>
      </w:r>
      <w:r>
        <w:rPr>
          <w:color w:val="000000"/>
          <w:sz w:val="24"/>
          <w:szCs w:val="24"/>
        </w:rPr>
        <w:t xml:space="preserve">принимает  принадлежащие на праве собственности </w:t>
      </w:r>
      <w:r>
        <w:rPr>
          <w:sz w:val="24"/>
          <w:szCs w:val="24"/>
        </w:rPr>
        <w:t>ООО «Искона Холдинг»</w:t>
      </w:r>
      <w:r>
        <w:rPr>
          <w:color w:val="000000"/>
          <w:sz w:val="24"/>
          <w:szCs w:val="24"/>
        </w:rPr>
        <w:t xml:space="preserve"> имущественные права, включенные в состав лота № 2 на электронных торгах, а именно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требования дебиторской задолженности </w:t>
      </w:r>
      <w:r>
        <w:rPr>
          <w:sz w:val="24"/>
          <w:szCs w:val="24"/>
        </w:rPr>
        <w:t>ООО «Искона Холдинг»</w:t>
      </w:r>
      <w:r>
        <w:rPr>
          <w:color w:val="000000"/>
          <w:sz w:val="24"/>
          <w:szCs w:val="24"/>
        </w:rPr>
        <w:t xml:space="preserve"> к ПАО «Межтопэнергобанк» (</w:t>
      </w:r>
      <w:r>
        <w:rPr>
          <w:sz w:val="24"/>
          <w:szCs w:val="24"/>
        </w:rPr>
        <w:t>ИНН 7701014396, ОГРН 1027739253520, КПП 770101001, 107078, г. Москва, ул. Садовая-Черногрязская, д. 6) в размере 113 227 360,00 ру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аво требования дебиторской задолженности ООО «Искона Холдинг» подтверждено Уведомлением от конкурсного управлюящего ПАО «Межтопэнергобанк» от 27.06.2019 № 78и/77961 о включении требование ООО «Искона холдинг» в размере 113 277 360 руб. в третью очередь реестра требований ПАО «Межтопжнергобанк» в составе основного долг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а Цедента переходит к Цессионарию в том объеме и на тех условиях, которые существовали к моменту перехода права, в том числе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 и возмещение судебных расходов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Определенная по итогам торгов цена лота № 2 , составляет: ___________________ (_______________________________________________) рублей __ коп., НДС не облаг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Сумма задатка перечисленная Цессионарием в размере 308 </w:t>
      </w:r>
      <w:r>
        <w:rPr>
          <w:sz w:val="24"/>
          <w:szCs w:val="24"/>
          <w:lang w:val="en-US"/>
        </w:rPr>
        <w:t>763</w:t>
      </w:r>
      <w:r>
        <w:rPr>
          <w:sz w:val="24"/>
          <w:szCs w:val="24"/>
        </w:rPr>
        <w:t xml:space="preserve"> руб. (10% от начальной цены реализации), засчитывается в счет исполнения обязательства Цессионария по оплате приобретаемого им права, указанного в п.п. 1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 Цессионарий обязан  полностью перечислить денежные средства  и обеспечить получение денежных средств Цедентом не позднее 30 (тридцати)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В случае, если Цессионарий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Цедент обязу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Передать Цессионарию все имеющиеся документы, удостоверяющие его права треб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1.2.</w:t>
        <w:tab/>
        <w:t>Сообщить Цессионарию все иные сведения, имеющие значение для осуществления Цессионарием своих прав по перешедшим к нему требованиям, в том числе обо всех возражениях должников против требований Цед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Цессионарий обязу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</w:t>
        <w:tab/>
        <w:t>Оплатить сумму договора, указанную в п. 2.1. договора, в порядке и на условиях, предусмотренных настоящим договор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2.2.</w:t>
        <w:tab/>
        <w:t>Принять от Цедента все необходимые документы, удостоверяющие права требования Цедента к должникам в порядке, предусмотренном настоящим договор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словия передачи права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течение десяти рабочих дней с момента поступления денежных средств от «Цессионария» в сумме,  указанной в п. 2.1. Договора, Цедент передает Цессионарию документы, подтверждающие дебиторскую задолженность, указанные в п. 1.2 Договора, по акту приема - передачи документов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 С момента подписания акта приема-передачи Цедент считается выполнившим свое обязательство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3. Акт приема-передачи является неотъемлемой частью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4. До заключения настоящего договора Цессионарий ознакомился с документацией по приобретаемому пра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Цессионарий в достаточной мере осведомлен о составе и характеристиках приобретаемого права, продаваемого в соответствии с условиями настоящего договора, чтобы принять независимое и объективное решение о приобретении на условиях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ереход прав требований, указанных в п. 1.1. настоящего договора, от Цедента к Цессионарию происходит только после полной оплаты суммы договора, указанной в п. 2.1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Ответственность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случае уклонения Цессионария от подписания акта приёма-передачи в установленный в настоящем договоре срок он уплачивает Цеденту пени в размере 0,1 % от цены за приобретаемое право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В случае если Цессионарий отказывается от подписания акта приёма-передачи, то настоящий Договор прекращает свое действие с момента уведомления им Цедента, при этом Цессионарий уплачивает Цеденту штраф в размере 10 % цены за приобретае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4. При невыполнении Цессионарием п. 2.3., п. 3.1. настоящего договора Цессионарий компенсирует Цеденту все расходы, понесённые последним, или которые Цедент может поне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6. Все споры по настоящему договору решаются путем пере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 В случае не достижения согласия между сторонами, все споры и разногласия подлежат рассмотрению в Арбитражном суде города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Форс-мажорные обстоя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, что неплатежеспособность Сторон не является форс-мажорным обстоя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рочи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тороны подтверждают, что данный договор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Заключительны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Настоящий договор вступает в силу с момента его подписания обеими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2. Настоящий договор составлен в письменной форме в 2-х  экземплярах, имеющих одинаковую юридическую силу, по экземпляру договора остается у стор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 Адреса и реквизиты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ссионарий:  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дент: ООО ООО «Искона Холдинг» (ОГРН 1037724049318 , ИНН 7724161968 , 125362, 117342, г. Москва, ул. Генерала Антонова, д. 3А). Почтовый адрес управляющего: 410031, г. Саратов, а/я 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</w:t>
      </w:r>
      <w:r>
        <w:rPr/>
        <w:t xml:space="preserve"> </w:t>
      </w:r>
      <w:r>
        <w:rPr>
          <w:sz w:val="24"/>
          <w:szCs w:val="24"/>
        </w:rPr>
        <w:t>40702810452000001546, открыт в САРАТОВСКИЙ РФ АО "РОССЕЛЬХОЗБАНК", БИК 046311843, к/с 301018105000000008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ссионарий:</w:t>
        <w:tab/>
        <w:t xml:space="preserve">                                                                                      Цеден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/ _______________</w:t>
        <w:tab/>
        <w:tab/>
        <w:t xml:space="preserve">                       </w:t>
        <w:tab/>
        <w:t xml:space="preserve">             ____________/ Московский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sz w:val="24"/>
          <w:szCs w:val="24"/>
        </w:rPr>
        <w:t>приема-передачи документов, подтверждающ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биторскую задолженность, по догово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упки права требования по лоту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аратов</w:t>
        <w:tab/>
        <w:tab/>
        <w:t xml:space="preserve">                                                                                         «__» 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, с одной стороны, именуемый  в дальнейшем «Цессионарий», и ООО «Искона Холдинг», в лице конкурсного управляющего Московского Дмитрия Владимировича, действующего на основании решения Арбитражного суда г. Москвы по делу А40-191454/18 от 13.11.2018, и в соответствии с Федеральным законом №127-ФЗ от 26.10.2002 г. «О несостоятельности (банкротстве)», с другой стороны, именуемый в дальнейшем «Цедент», составили настоящий акт о том, что Цедент передал, а Цессионарий принял нижепоименованны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 перечисленные в п.1 настоящего Акта приема-передачи,  полностью удовлетворяют требованиям Цессионария. Претензий у Цессионария к Цеденту по передаваемым документам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Акт составлен в 2 (двух) экземплярах и является неотъемлемой частью Договора уступки права требования (цессии) имущества по лоту № 2  от  ___ _________ 20__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дент денежные средства по оплате договора в размере ______________________ (__________________________________) рублей __ коп. (НДС не облагается) получил полностью и претензий не име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ссионарий:  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дент: ООО ООО «Искона Холдинг» (ОГРН 1037724049318 , ИНН 7724161968 , 125362, 117342, г. Москва, ул. Генерала Антонова, д. 3А). Почтовый адрес управляющего: 410031, г. Саратов, а/я 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</w:t>
      </w:r>
      <w:r>
        <w:rPr/>
        <w:t xml:space="preserve"> </w:t>
      </w:r>
      <w:r>
        <w:rPr>
          <w:sz w:val="24"/>
          <w:szCs w:val="24"/>
        </w:rPr>
        <w:t>40702810452000001546, открыт в САРАТОВСКИЙ РФ АО "РОССЕЛЬХОЗБАНК", БИК 046311843, к/с 301018105000000008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ссионарий:</w:t>
        <w:tab/>
        <w:t xml:space="preserve">                                                                                      Цеден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/ _______________</w:t>
        <w:tab/>
        <w:tab/>
        <w:t xml:space="preserve">                       </w:t>
        <w:tab/>
        <w:t xml:space="preserve">             ____________/ Московский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8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9:00Z</dcterms:created>
  <dc:creator>lord</dc:creator>
  <dc:description/>
  <cp:keywords/>
  <dc:language>en-US</dc:language>
  <cp:lastModifiedBy>Дмитрий</cp:lastModifiedBy>
  <cp:lastPrinted>2016-07-27T09:55:00Z</cp:lastPrinted>
  <dcterms:modified xsi:type="dcterms:W3CDTF">2020-12-10T15:09:00Z</dcterms:modified>
  <cp:revision>2</cp:revision>
  <dc:subject/>
  <dc:title>ДОГОВОР</dc:title>
</cp:coreProperties>
</file>