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.Р.З.К.-Автоб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0, Пермский край, г.Пермь, ул. Репина, д. 118, ОГРН 1065907023270, ИНН 590703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удронатор ДС-39Г, №ПТС 45 НН 189094 от 05.05.2012, Заводской номер машины (VIN/рама) XVC3309DSC0000043, год выпуска 20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я в торгах, перечень документов участника и требования к оформлению 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234 от 19.12.2020 г. стр. 2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еречисляет задаток в размере 10% от начальной цены имущества. Задаток должен поступить не позднее 09:00 02 февраля 2021 г. на расчетный счет, указанный в информационном сообщении о проведении торгов. Сумма задатка, внесенная на счет ООО "Компания П.Р.З.К.-Автобанстрой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Компания П.Р.З.К.-Автобанстрой", ИНН 5907031112, КПП 590701001, р/с 40702810900040008116 в филиал АКБ «ФОРА-БАНК» (АО), к/с 30801810900000000713, БИК 045773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7T11:36:00Z</dcterms:modified>
  <cp:revision>14</cp:revision>
  <dc:subject/>
  <dc:title>3</dc:title>
</cp:coreProperties>
</file>