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уждения исключительных прав по лоту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аратов</w:t>
        <w:tab/>
        <w:tab/>
        <w:t xml:space="preserve">                                                                                         «__» ______ 20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, с одной стороны, именуемый  в дальнейшем «Покупатель», и ООО «Искона Холдинг», в лице конкурсного управляющего Московского Дмитрия Владимировича, действующего на основании решения Арбитражного суда г. Москвы по делу А40-191454/18 от 13.11.2018, и в соответствии с Федеральным законом №127-ФЗ от 26.10.2002 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настоящего договора Продавец отчуждает, а Покупатель </w:t>
      </w:r>
      <w:r>
        <w:rPr>
          <w:color w:val="000000"/>
          <w:sz w:val="24"/>
          <w:szCs w:val="24"/>
        </w:rPr>
        <w:t xml:space="preserve">принимает  принадлежащие </w:t>
      </w:r>
      <w:r>
        <w:rPr>
          <w:sz w:val="24"/>
          <w:szCs w:val="24"/>
        </w:rPr>
        <w:t>ООО «Искона Холдинг»</w:t>
      </w:r>
      <w:r>
        <w:rPr>
          <w:color w:val="000000"/>
          <w:sz w:val="24"/>
          <w:szCs w:val="24"/>
        </w:rPr>
        <w:t xml:space="preserve"> исключиетльные права, включенные в состав лота № 1 на электронных торгах, а именно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. Изобретение «СПОСОБ ИДЕНТИФИКАЦИИ МУЗЫКАЛЬНЫХ ПРОИЗВЕДЕНИЙ» (Патент № 26662939 на изобретение «СПОСОБ ИДЕНТИФИКАЦИИ МУЗЫКАЛЬНЫХ ПРОИЗВЕДЕНИЙ»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2. Программу для ЭВМ № № 2017618501 «КВИНТА- ОНЛАЙН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3. Полезную модель № 172737 «УСТРОЙСТВО ДЛЯ ИДЕНТИФИКАЦИИ МУЗЫКАЛЬНЫХ ПРОИЗВЕДЕ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аво собственности ООО «Искона Холдинг» подтверждено Патеннтом на изобретение № 2662939, Уведомлением о государственной регистрации отчуждения исключительного права по договору № 2018Д10877, Изменением в патент на полезную модель № 172737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Цена договора и порядок расчетов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Определенная по итогам торгов цена лота № 1 , составляет: ___________________ (_______________________________________________) рублей __ коп., НДС не облаг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Сумма задатка перечисленная Цессионарием в размере 1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10 руб. (10% от начальной цены реализации), засчитывается в счет исполнения обязательства Цессионария по оплате приобретаемого им права, указанного в п.п. 1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3 Покупатель обязан  полностью перечислить денежные средства  и обеспечить получение денежных средств Продавецом не позднее 30 (тридцати) дней со дня подписания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В случае, если Покупатель, не выполняет условие п.2.3, договор считается расторгнутым, сумма задатка не возвращается, дополнительного соглашения о прекращении действия настоящего договора и уведомлений не требу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.1.</w:t>
        <w:tab/>
        <w:t>Продавец обязуетс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</w:t>
        <w:tab/>
        <w:t>Передать Покупателю все необходимые документы, удостоверяющие его право требова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.2.</w:t>
        <w:tab/>
        <w:t>Покупатель обязуетс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.2.1.</w:t>
        <w:tab/>
        <w:t>Оплатить сумму Договора, указанную в п. 2.1. Договора, в порядке и на условиях, предусмотренных Договоро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</w:t>
        <w:tab/>
        <w:t>Принять от Продавца все необходимые документы, удостоверяющие исключительные права Продавц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Условия передачи права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течение десяти рабочих дней с момента поступления денежных средств от Покупателя в сумме,  указанной в п. 2.1. Договора, Продавец передает Покупателю документы, подтверждающие право собственности на исключительные права, указанные в п. 1.2 Договора, по акту приема - передачи докумен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2. С момента подписания акта приема-передачи Продавец считается выполнившим свое обязательство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3. Акт приема-передачи является неотъемлемой частью настоящего догово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4. До заключения настоящего договора Покупатель ознакомился с документацией по приобретаемым права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5. Покупатель в достаточной мере осведомлен о приобретаемых  исключительных правах, продаваемых в соответствии с условиями настоящего договора, чтобы принять независимое и объективное решение о приобретении на условиях настоящего догово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5.Ответственность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В случае уклонения Покупателя от подписания акта приёма-передачи в установленный в настоящем договоре срок он уплачивает Продавцу пени в размере 0,1 % от цены за приобретаемое право за каждый день просроч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В случае если Покупатель отказывается от подписания акта приёма-передачи, то настоящий Договор прекращает свое действие с момента уведомления им Продавца, при этом Покупатель уплачивает Продавцу штраф в размере 10 % цены за приобретаемое имуще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4. При невыполнении Покупателем п. 2.3., п. 3.1. настоящего договора Покупатель компенсирует Продавцу все расходы, понесённые последним, или которые Продавц может поне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5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6. Все споры по настоящему договору решаются путем перегово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7. В случае не достижения согласия между сторонами, все споры и разногласия подлежат рассмотрению в Арбитражном суде города Моск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Форс-мажорные обстоя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Стороны признают, что неплатежеспособность Сторон не является форс-мажорным обстоятельств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рочие усло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Стороны подтверждают, что данный договор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Заключительные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 Настоящий договор вступает в силу с момента его подписания обеими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2. Настоящий договор составлен в письменной форме в 2-х  экземплярах, имеющих одинаковую юридическую силу, по экземпляру договора остается у сторо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9. Адреса и реквизиты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:  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: ООО ООО «Искона Холдинг» (ОГРН 1037724049318 , ИНН 7724161968 , 125362, 117342, г. Москва, ул. Генерала Антонова, д. 3А). Почтовый адрес управляющего: 410031, г. Саратов, а/я 4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№</w:t>
      </w:r>
      <w:r>
        <w:rPr/>
        <w:t xml:space="preserve"> </w:t>
      </w:r>
      <w:r>
        <w:rPr>
          <w:sz w:val="24"/>
          <w:szCs w:val="24"/>
        </w:rPr>
        <w:t>40702810452000001546, открыт в САРАТОВСКИЙ РФ АО "РОССЕЛЬХОЗБАНК", БИК 046311843, к/с 3010181050000000084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купатель:</w:t>
        <w:tab/>
        <w:t xml:space="preserve">                                                                                      Продавец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/ _______________</w:t>
        <w:tab/>
        <w:tab/>
        <w:t xml:space="preserve">                       </w:t>
        <w:tab/>
        <w:t xml:space="preserve">             ____________/ Московский Д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документов лоту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аратов</w:t>
        <w:tab/>
        <w:tab/>
        <w:t xml:space="preserve">                                                                                         «__» ______ 20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, с одной стороны, именуемый  в дальнейшем «Покупатель», и ООО «Искона Холдинг», в лице конкурсного управляющего Московского Дмитрия Владимировича, действующего на основании решения Арбитражного суда г. Москвы по делу А40-191454/18 от 13.11.2018, и в соответствии с Федеральным законом №127-ФЗ от 26.10.2002 г. «О несостоятельности (банкротстве)», с другой стороны, именуемый в дальнейшем «Продавец», составили настоящий акт о том, что Продавец передал, а Покупатель принял нижепоименованны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ументы, перечисленные в п.1 настоящего Акта приема-передачи,  полностью удовлетворяют требованиям Покупателя. Претензий у Покупателя к Продавцу по передаваемым документам не име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ий Акт составлен в 2 (двух) экземплярах и является неотъемлемой частью Договора уступки права требования (цессии) имущества по лоту № 1  от  ___ _________ 20__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авец денежные средства по оплате договора в размере ______________________ (__________________________________) рублей __ коп. (НДС не облагается) получил полностью и претензий не име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:  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: ООО ООО «Искона Холдинг» (ОГРН 1037724049318 , ИНН 7724161968 , 125362, 117342, г. Москва, ул. Генерала Антонова, д. 3А). Почтовый адрес управляющего: 410031, г. Саратов, а/я 4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№</w:t>
      </w:r>
      <w:r>
        <w:rPr/>
        <w:t xml:space="preserve"> </w:t>
      </w:r>
      <w:r>
        <w:rPr>
          <w:sz w:val="24"/>
          <w:szCs w:val="24"/>
        </w:rPr>
        <w:t>40702810452000001546, открыт в САРАТОВСКИЙ РФ АО "РОССЕЛЬХОЗБАНК", БИК 046311843, к/с 3010181050000000084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купатель:</w:t>
        <w:tab/>
        <w:t xml:space="preserve">                                                                                      Продавец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/ _______________</w:t>
        <w:tab/>
        <w:tab/>
        <w:t xml:space="preserve">                       </w:t>
        <w:tab/>
        <w:t xml:space="preserve">             ____________/ Московский Д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7" w:top="45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Основной текст с отступом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8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240"/>
      <w:jc w:val="center"/>
    </w:pPr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17:00Z</dcterms:created>
  <dc:creator>lord</dc:creator>
  <dc:description/>
  <cp:keywords/>
  <dc:language>en-US</dc:language>
  <cp:lastModifiedBy>Дмитрий</cp:lastModifiedBy>
  <cp:lastPrinted>2016-07-27T09:55:00Z</cp:lastPrinted>
  <dcterms:modified xsi:type="dcterms:W3CDTF">2020-12-10T15:17:00Z</dcterms:modified>
  <cp:revision>2</cp:revision>
  <dc:subject/>
  <dc:title>ДОГОВОР</dc:title>
</cp:coreProperties>
</file>