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Искона Холд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17342, г. Москва, ул. </w:t>
            </w:r>
            <w:r>
              <w:rPr>
                <w:sz w:val="28"/>
                <w:szCs w:val="28"/>
                <w:lang w:val="en-US"/>
              </w:rPr>
              <w:t>Генерала Антонова, д. 3А, ОГРН 1037724049318, ИНН 7724161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ий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АУ "Созида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91454/18-4-83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3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сключительные права на: 1) Изобретение «СПОСОБ ИДЕНТИФИКАЦИИ МУЗЫКАЛЬНЫХ ПРОИЗВЕДЕНИЙ» (Патент № 26662939 на изобретение «СПОСОБ ИДЕНТИФИКАЦИИ МУЗЫКАЛЬНЫХ ПРОИЗВЕДЕНИЙ»); 2) Программу для ЭВМ № № 2017618501 «КВИНТА- ОНЛАЙН»; 3) Полезную модель № 172737 «УСТРОЙСТВО ДЛЯ ИДЕНТИФИКАЦИИ МУЗЫКАЛЬНЫХ ПРОИЗВЕДЕН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к ПАО «МЕЖТОПЭНЕРГОБАНК» (ИНН 7701014396, ОГРН 1027739253520, КПП 770101001, 107078, г. Москва, ул. Садовая-Черногрязская, д. 6) в размере 113 227 36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0 г. и заканчивается 08.02.2021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, а также копия решения об одобрении или о совершении крупной сделки. В случае если от имени заявителя действует доверенное лицо, необходимо приложить документ, подтверждающий полномочия лица на осуществление действий от имени заявителя. Документы представляются в форме электронных документов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8 7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лота на данных торгах должен быть зачислен в срок, не позднее последнего дня приема заявок на участие (до 08.02.2021 г. включительно), по реквизитам: получатель: АО «Российский аукционный дом», ИНН 7838430413, КПП 783801001 р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№ 40702810355000036459 в СЕВЕРО-ЗАПАДНЫЙ БАНК ПАО СБЕРБАНК, БИК 044030653, к/с 30101810500000000653. В назначении платежа указываются код торгов, наименование должника, номер лота. Участник обязан представить в установленный срок заявку на участие и обеспечить поступление задатка на р/с ЭТП в установленные сроки. Задаток считается внесенным своевременно в случае, если на день и время окончания периода приема заявок он зачислен на расчетный счет, указанный в публикации. Все банковские комиссии за возврат задатка возмещаются из денежных средств, поступивших от заявителя в качеств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, ИНН 7838430413, КПП 783801001 р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087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4 38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12.02.2021г. в 11:00 (время сервера ЭТП) на электронной площадке АО «Российский аукционный дом» по адресу: http://lot-online.ru (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по тексту - ДКП) в срок, не позднее пяти дней со дня получения предложения КУ о заключении такого договора. ДКП заключается вне электронной площадки. Надлежащим уведомлением считается направление предложения на адрес электронной почты победителя. В случае отказа или уклонения победителя торгов от подписания ДКП в течение пяти дней со дня получения предложения КУ о заключении такого договора, а равно уклонение от оплаты по ДКП в установленный срок, внесенный задаток ему не возвращается, и КУ обязан предложить заключить ДКП участнику торгов, предложившему наиболее высокую цену по сравнению с ценой, предложенной другими участниками торгов, за исключением победителя торгов. При отказе вышеуказанного участника от покупки имущества или не поступлении ответа от него в течение пяти дней с даты получения от КУ должника предложения о заключении ДКП, КУ вправе направить предложение о заключении ДКП, иным участникам, в соответствии с их максимальными ценовыми предложениями в последовательности от большего к меньше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лоту № 1 и лоту № 2 обязан уплатить в течение 30 дней с даты заключения ДКП определенную на торгах стоимость, за вычетом внесенного ранее задатка, по реквизитам должника: получатель - ООО «Искона Холдинг», ИНН/ КПП 7724161968 / 772801001, юридический адрес: г. Москва, ул. Генерала Антонова, д. 3А, р/с № 40702810452000001546, открыт в САРАТОВСКИЙ РФ АО "РОССЕЛЬХОЗБАНК", БИК 046311843, к/с 301018105000000008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сковский Дмит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4051029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Саратов, Песчано-Уметский тр-т, 10А, общ., тел. +7 (917) 219-75-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skovski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4:52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20-12-19T14:52:00Z</dcterms:modified>
  <cp:revision>2</cp:revision>
  <dc:subject/>
  <dc:title>3</dc:title>
</cp:coreProperties>
</file>