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0, Пермский край, г. Пермь, ул. 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-погрузчик АМКОДОР 702ЕМ-03, № паспорта самоходной машины ТС 570091 от 17.04.2012г. Заводской номер машины (VIN/рама) Y3A702EM304120426/90202107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 PEUGEOT 407CC, №ПТС 77 ТТ 660141 от 11.08.2006, Заводской номер машины (VIN/рама) VF36JXFVJ21509285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сфальтоукладчик «Титан 7820», производство фирмы «IR-ABG» с высокоуплотняющей плитой VDT-V 78 (2.5-9.0 м), год изготовления 2006, Паспорт самоходной машины № СА241613 от 25.04.2014, Цвет кузова бежев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234 от 19.12.2020 г. стр.20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имущества. Задаток должен поступить не позднее 09:00 02 февраля 2021 г. на расчетный счет, указанный в информационном сообщении о проведении торгов. Сумма задатка, внесенная на счет ООО "Компания П.Р.З.К.-Автобанстрой" подлежит возврату в течении 5 (Пяти) рабочих дней со дня подписания протокола о результатах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7T11:35:00Z</dcterms:modified>
  <cp:revision>14</cp:revision>
  <dc:subject/>
  <dc:title>3</dc:title>
</cp:coreProperties>
</file>