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управляющий Давыдовой С.Г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го управляющего Писароглова Алексея Дмитри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Решения Арбитражного суда Ставропольского края от 25.04.2019 по делу № А63-23423/2017, с одной</w:t>
      </w:r>
      <w:r>
        <w:rPr/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Давыдовой С. Г.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 Давыдовой С. Г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i/>
              </w:rPr>
              <w:t>Давыдова Светлана Григорьевн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Н: 263205551897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/>
              <w:t>4081781033818076226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в  ПАО "Сбербанк" г. Москва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iCs/>
                <w:shd w:fill="FFFFFF" w:val="clear"/>
              </w:rPr>
              <w:t>3010181040000000022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iCs/>
                <w:shd w:fill="FFFFFF" w:val="clear"/>
              </w:rPr>
              <w:t>044525225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Давыдовой С.Г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оглов А. Д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schenyov</dc:creator>
  <dc:description/>
  <cp:keywords/>
  <dc:language>en-US</dc:language>
  <cp:lastModifiedBy>Некрасов Дмитрий</cp:lastModifiedBy>
  <cp:lastPrinted>2009-04-10T12:37:00Z</cp:lastPrinted>
  <dcterms:modified xsi:type="dcterms:W3CDTF">2020-12-01T12:57:00Z</dcterms:modified>
  <cp:revision>28</cp:revision>
  <dc:subject/>
  <dc:title>5</dc:title>
</cp:coreProperties>
</file>