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 О ЗАДАТКЕ №    </w:t>
        <w:b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Волгоград                                          "  " 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  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г.</w:t>
        <w:b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Организатор торгов – конкурсный управляющий ООО «Вега» (Решением Арбитражного суда города Москвы от 27.09.2019г. по делу №А40-209951/2019 ООО «ВЕГА» (115404, Москва, улица Радиальная 6-я, дом 17, стр. 3, эт/ком 5/4, ИНН 7730704563, ОГРН: 1147746387139,) признано несостоятельным (банкротом), открыто конкурсное производство по упрощенной процедуре ликвидируемого должника. Конкурсным управляющим утвержден Рассказов Михаил Вадимович (400120, г. Волгоград, а/я 2830, ИНН 344505975458, СНИЛС 155-015-895 55, член ААУ «СЦЭАУ» - 630091, г. Новосибирск, ул. Писарева, 4, ИНН 5406245522, ОГРН 1035402470036),   именуемый  в дальнейшем «Организатор торгов», и</w:t>
      </w:r>
      <w:r>
        <w:rPr>
          <w:color w:val="000000"/>
          <w:sz w:val="22"/>
          <w:szCs w:val="22"/>
        </w:rPr>
        <w:t xml:space="preserve">  ____________________________________________________________________________________________________________________________________________________________________________________, именуемый в дальнейшем «Претендент», 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   </w:t>
      </w:r>
      <w:r>
        <w:rPr>
          <w:b/>
        </w:rPr>
        <w:t>1. ПРЕДМЕТ 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jc w:val="both"/>
        <w:rPr/>
      </w:pPr>
      <w:r>
        <w:rPr>
          <w:b/>
          <w:sz w:val="22"/>
          <w:szCs w:val="22"/>
        </w:rPr>
        <w:br/>
      </w:r>
      <w:r>
        <w:rPr/>
        <w:t>   1.1. В соответствии   с   условиями    настоящего    Договора    Претендент   для  участия в   торгах по продаже  Имущества ООО «Вега», назначенных    на ЭТП АО «Российский аукционный дом»  (https://www.lot-online.ru/) оплачивает задаток за лот № в размере ____________________________________________,  а Организатор торгов  принимает задаток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2. Задаток  вносится   Претендентом  в  счет обеспечения   исполнения   обязательств,   по оплате продаваемого на торгах Имущества на </w:t>
      </w:r>
      <w:r>
        <w:rPr/>
        <w:t>расчетный счет № 40702810111000001290 в ПАО «Сбербанк России» Волгоградское отделение № 8621, к/с 30101810100000000647, БИК 04180664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 ПОРЯДОК ВНЕСЕ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      2.1. Задаток  должен  быть  внесен  Претендентом  на указанный в п. 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 настоящего Договора    счет   не  позднее      даты    окончания    приема     заявок,  указанной  в  извещении  о  проведении   торгов,  и   считается    внесенным с  даты  поступления всей суммы задатка на указанный 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  </w:t>
      </w:r>
      <w:r>
        <w:rPr>
          <w:rFonts w:cs="Times New Roman" w:ascii="Times New Roman" w:hAnsi="Times New Roman"/>
          <w:color w:val="000000"/>
          <w:sz w:val="22"/>
          <w:szCs w:val="22"/>
        </w:rPr>
        <w:t>В случае не поступления суммы задатка в  установленный   срок, обязательства  Претендента по внесению задатка считаются невыполненными. В этом случае Претендент к участию в торгах не  допускае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кументом, подтверждающим внесение или невнесение Претендентом задатка, является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иска с указанного в п. 1.1 настоящего Договора счета.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2.2. Организатор торгов не вправе распоряжаться денежными средствами,  поступившими  на его счет в качестве задат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2.3. На   денежные  средства,  перечисленные  в  соответствии  с  настоящим договором,  проценты не начисляю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 ПОРЯДОК ВОЗВРАТА И УДЕРЖАНИЯ ЗАДАТК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      3.1. Задаток возвращается в случаях и в сроки, которые установлены п.п. 3.2 - 3.6 настоящего  Договора,  путем  перечисления  суммы  внесенного задатка  на  указанный  в статье 5 счет Претендента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 обязан незамедлительно информировать Организатора торгов об  изменении своих  банковских реквизитов.  Организатор торгов не  отвечает за нарушение  установленных настоящим  Договором сроков возврата задатка в случае, если Претендент своевременно не информировал  об изменении своих банковских реквизитов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2. В случае если Претендент не будет допущен к участию в торгах, Организатор торгов обязуется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вратить сумму внесенного Претендентом задатка в течение 5 (пяти)  рабочих дней с даты оформления  </w:t>
      </w:r>
      <w:r>
        <w:rPr>
          <w:rFonts w:cs="Times New Roman" w:ascii="Times New Roman" w:hAnsi="Times New Roman"/>
          <w:sz w:val="22"/>
          <w:szCs w:val="22"/>
        </w:rPr>
        <w:t>Протокола об определении участников торгов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3.3. В случае если Претендент участвовал в торгах, но не выиграл их, Организатор торгов обязуется  возвратить сумму внесенного Претендентом задатка в течение 5 (пяти)  рабочих  дней со дня подписания  Протокола о результатах торгов,  имеющего силу  Договора заключения договора купли- продажи т имущества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3.4. В случае отзыва Претендентом заявки на участие в торгах до момента приобретения им    статуса   участника   торгов,  Организатор    торгов обязуется   возвратить сумму внесенного     Претендентом  задатка   в   течение  10   (десяти)    рабочих   дней   со дня поступления организатору  торгов  уведомления об отзыве заявки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5. В случае    признания   торгов    несостоявшимися,  Организатор торгов обязуется возвратить сумму    внесенного    Претендентом    задатка в течение    5  (пяти)    рабочих дней со дня принятия  решения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б объявлении торгов несостоявшимися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6. В случае отмены торгов по продаже   Имущества,  Организатор   торгов возвращает  сумму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ого Претендентом   задатка в течение  5  (пяти)  рабочих дней со дня   принятия  решения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об отмене торгов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7. Внесенный задаток не возвращается в случае, если Претендент, признанный победителем торгов,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ится от подписания Протокола  о результатах торгов,  имеющего  силу Договора  в установленный 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 (уклонится от заключения в установленный  извещением о проведении торгов срок  договора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 - продажи имущества);  уклонится от  оплаты    продаваемого  на торгах   Имущества   в срок,    установленный  подписанным  Протоколом о результатах торгов (уклонится   от оплаты  продаваемого на  торгах Имущества в срок, установленный заключенным договором купли-продажи имущества).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3.8. Внесенный Претендентом  Задаток   засчитывается  в  счет оплаты   приобретаемого  на торгах  Имущества при подписании в установленном порядке Протокола о результатах торгов, при заключении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</w:rPr>
        <w:t>в  установленном  порядке  договора купли-продажи имуществ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4.1. Настоящий Договор   вступает  в   силу   с  момента его   подписания  Сторонами и прекращает свое действие после исполнения Сторонами всех обязательст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4.2. Все    возможные   споры и разногласия,    связанные   с    исполнением    настоящег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 будут разрешаться Сторонами путем переговоров. В случае невозможн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ия споров и   разногласий   путем    переговоров   они     передаются  на разрешение  Арбитражного суда  Волгоградской   области в   соответствии  с действующим  законодательством Российской Федераци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</w:t>
      </w:r>
      <w:r>
        <w:rPr>
          <w:rFonts w:cs="Times New Roman" w:ascii="Times New Roman" w:hAnsi="Times New Roman"/>
          <w:color w:val="000000"/>
          <w:sz w:val="22"/>
          <w:szCs w:val="22"/>
        </w:rPr>
        <w:t>4.3. Настоящий Договор составлен в двух экземплярах, имеющих одинаковую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ую силу, по одному для каждой из Сторон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5. МЕСТО НАХОЖДЕНИЯ И БАНКОВСКИЕ РЕКВИЗИТЫ 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ндент:</w:t>
            </w:r>
          </w:p>
        </w:tc>
      </w:tr>
      <w:tr>
        <w:trPr>
          <w:trHeight w:val="2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Рассказов Михаил Вадимович</w:t>
            </w:r>
          </w:p>
          <w:p>
            <w:pPr>
              <w:pStyle w:val="Normal"/>
              <w:rPr/>
            </w:pPr>
            <w:r>
              <w:rPr/>
              <w:t>ИНН 344505975458</w:t>
            </w:r>
          </w:p>
          <w:p>
            <w:pPr>
              <w:pStyle w:val="Normal"/>
              <w:rPr/>
            </w:pPr>
            <w:r>
              <w:rPr/>
              <w:t>СНИЛС 155-015-895 5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анковские реквизиты </w:t>
            </w:r>
            <w:r>
              <w:rPr/>
              <w:t>ООО «Вега» № 40702810111000001290 в ПАО «Сбербанк России» Волгоградское отделение № 8621, к/с 30101810100000000647, БИК 0418066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сказов М.В.            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__________________/_________________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29:00Z</dcterms:created>
  <dc:creator>none</dc:creator>
  <dc:description/>
  <dc:language>en-US</dc:language>
  <cp:lastModifiedBy>Илья</cp:lastModifiedBy>
  <cp:lastPrinted>2013-02-08T16:41:00Z</cp:lastPrinted>
  <dcterms:modified xsi:type="dcterms:W3CDTF">2020-05-16T12:29:00Z</dcterms:modified>
  <cp:revision>3</cp:revision>
  <dc:subject/>
  <dc:title/>
</cp:coreProperties>
</file>