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0 09:00 - 17.01.2021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ВЕ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404, ГОРОД МОСКВА, УЛИЦА РАДИАЛЬНАЯ 6-Я, ДОМ 17, СТРОЕНИЕ 3, ЭТ/КОМН 5/4, ОГРН 1147746387139, ИНН 77307045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сказов Михаил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09951/2019 123-237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А40-209951/2019 123-237Б от 27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дминистративно-бытового и производственного корпуса, назначение: производственное, общей площадью 2079,8 кв. м, литер A-A1, этажность: 2, кадастровый номер: 34:34:050018:436 51 245 000,00 2 Здание трансформаторной подстанции, назначение: прочее, общей площадью 42,4 кв. м, инвентарный номер: 000029. литер Г, этажность: 1, кадастровый номер: 34:34:050018:706 395 000,00 3 Сооружение-склад, назначение: прочее. Площадь: общая 149,7 кв. м. Инвентарный номер: 000029. Литер: Г1, кадастровый номер: 34:34:050018:705 743 750,00 4 Здание материального склада и гаража, назначение: нежилое; общей площадью 338,3 кв. м., инвентарный номер: 000029/5, литер Д, Д1, этажность: 1, кадастровый номер: 34:34:050018:439 3 056 250,00 5 Земельный участок, категория земель: земли населенных пунктов, разрешенное использование: для размещения промышленных объектов, общей площадью 4473 кв. м, кадастровый номер: 34:34:050018:757 6 924 000,00 6 Котел MORA W120 HE 70 000,01 7 Котел MORA W120 HE 70 000,01 8 Водонагреватель, MORA NTR 10 000,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17.01.2021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предоставившие документы в соответствии с п. 11 ст. 110 ФЗ РФ «О несостоятельности (банкротстве)» и допущенные к участию в торгах в соответствии с п. 12 ст. 110 указанного закона, своевременно подавшие заявку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лота должен поступить не позднее даты окончания приема заявок на счет № 40702810111000001290 в ПАО «Сбербанк России» Волгоградское отделение № 8621, к/с 30101810100000000647, БИК 041806647. Возврат задатка производится в течении 5 дней после подведения результатов торгов по запросу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111000001290 в ПАО «Сбербанк России» Волгоградское отделение № 8621, к/с 30101810100000000647, БИК 041806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43 100 000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42 600 000.00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42 100 000.0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41 600 000.00 руб.) - 17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22.09.2020 г. в 16 час. 00 мин. (МСК.) на электронной торговой площадке ЭТП АО «Российский аукционный дом» (https://www.lot-online.ru/)», размещенной в сети Интернет по адресу: (https://www.lot-online.ru/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,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; победитель должен подписать договор купли-продажи в течение пяти дней с даты получения предложения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ссказов Михаил Вади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059754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0120 Россия г. Волгоград ул. Елецкая д.19. кв.96, тел. +7 (893) 709-23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sskazovm3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2-20T11:53:00Z</dcterms:modified>
  <cp:revision>14</cp:revision>
  <dc:subject/>
  <dc:title>3</dc:title>
</cp:coreProperties>
</file>