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0 10:00 - 16.02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бае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480, Вологодская область, г. Бабаево, ул. </w:t>
            </w:r>
            <w:r>
              <w:rPr>
                <w:sz w:val="28"/>
                <w:szCs w:val="28"/>
                <w:lang w:val="en-US"/>
              </w:rPr>
              <w:t>Окружная, д. 34А, ОГРН 1023501689936, ИНН 3501001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ев Евген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19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. № 35:02:0307015:257, площадь 400 кв.м., Нежилое здание, кад. № 35:02:0401002:34, площадь 87,8 кв.м. Вологодская область, Бабаевский р-н, п. Верхневольский, ул. Железнодорожная, д. 18, Земельный участок, кад. № 35:02:0305052:105, площадь 500 кв.м., Нежилое здание, кад. № 35:02:0305052:166, площадь 135,3 кв.м., 2 витрины ВХС1 2НОВА с гнутым стеклом нерж., Торговое оборудование: 3 прилавка, 1 подставка для сумок. 1 стол упак., 12 горок, Вологодская область, Бабаевский р-н, п. Тешемля, ул. Заводская, д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. № 35:02:0213013:226, площадь 2070 кв.м., Нежилое здание, кад. № 35:02:0213013:294, площадь 230,4 кв.м., Вологодская область, Бабаевский р-н, д. Новое Лукино, д. 63, Нежилое здание, кад. № 35:02:0213022:94, площадь 559 кв.м., Вологодская область, Бабаевский р-н, д. Третьяковская, д. б/н, Нежилое здание, кад. № 35:02:0213014:43, площадь 106,4 кв.м., Вологодская область, Бабаевский р-н, д. Шогда, д.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. № 35:02:0102010:151, площадь 58 кв.м., Нежилое здание, кад. № 35:02:0102010:298, площадь 75,3 кв.м., 3 витрины комбинированные НОВА ВХС 1,2 нерж. и щиток, Вологодская область, г. Бабаево, ул. Ветеранов, д. 10б (магазин № 7), Земельный участок, кад. № 35:02:0102010:150, площадь 151 кв.м., Нежилое здание, кад. № 35:02:0102010:223, площадь 82,1 кв.м., Комплект торгового оборудования:17 секций и прилавок, Вологодская область, г. Бабаево, ул. Прохорова, д. 12а (магазин № 9), Земельный участок, кад. № 35:02:0102014:30, площадь 551 кв.м., Нежилое здание, кад. № 35:02:0102010:225, площадь 310,5 кв.м., Вологодская область, г. Бабаево, ул. Прохорова, д. 22 (овощехранилище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.№ 35:02:0103011:36, площадь 2998 кв.м., Нежилое здание, кад. № 35:02:0103011:64, площадь 2368,3 кв.м., Машина для приготовления мороженого, Вологодская область, г. Бабаево, ул. Окружная, д. 34а (контора, склад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д. № 35:02:0103018:7, площадь 1099 кв.м., Нежилое здание, кад. № 35:02:0103012:92, площадь 996,4 кв.м., Вологодская область, г. Бабаево, ул. Окружная, д. 14а, Земельный участок, кад. № 35:02:0103012:25, площадь 186 кв.м., Нежилое здание, кад. № 35:02:0103012:102, площадь 106,4 кв.м., Вологодская область, г. Бабаево, ул. Окружная, д. 15а (пивба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здание, кад. № 35:02:0000000:569, площадь 107,8 кв.м., Вологодская область, Бабаевский р-н, д. Тимошино, д. б/н (здание магазина), Нежилое здание, кад. № 35:02:0214002:160, площадь 72,2 кв.м., Вологодская область, г. Бабаево, д. Тимошино, ул. Школьная, д. 7 (пекарня), Земельный участок, кад. № 35:02:0214002:48, площадь 6031 кв.м., Вологодская область, Бабаевский р-н, д. Тимошино, ул. Школьная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здание, кад. № 35:02:0210014:39, площадь 215,1 кв.м., Вологодская область, Бабаевский р-н, д. Терьково (Край), д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здание, кад. № 35:02:0305016:70, площадь 25,6 кв.м., Вологодская область, Бабаевский р-н, д. Сорка, д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д. № 35:02:0214010:5, площадь 800 кв.м., Нежилое здание, кад. № 35:02:0214026:65, площадь 226,5 кв.м., Вологодская область, Бабаевский р-н, д. Саутино (Команево), д. 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здание, кад. № 35:02:0214026:61, площадь 128,2 кв.м., Вологодская область, Бабаевский р-н, д. Ракуново, д. 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д. № 35:02:0210020:130, площадь 1200 кв.м., Нежилое здание, кад. № 35:02:0210020:213, площадь 495,7 кв.м., Вологодская область, Бабаевский р-н, д. Пожара, ул. Школьн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д. № 35:02:0210006:27, площадь 600 кв.м., Нежилое здание, кад. № 35:02:0210006:83, площадь 107,8 кв.м., Вологодская область, Бабаевский р-н, д. Подберезка, ул. Центральная, д.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д. № 35:02:0208010:74, площадь 352 кв.м., нежилое здание, кад. № 35:02:0208010:76, площадь 76,5 кв.м., Вологодская область, Бабаевский р-н, д. Носково, д.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д. № 35:02:0210002:12, площадь 320 кв.м., Нежилое здание, кад. № 35:02:0210002:78, площадь 113,2 кв.м., Вологодская область, Бабаевский р-н, д. Новосерково, ул. Труда, д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д. № 35:02:0210010:41, площадь 1775 кв.м., Нежилое здание, кад. № 35:02:0210010:277, площадь 238,4 кв.м., Вологодская область, Бабаевский р-н, д. Новая Старина, д.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ежилое здание, кад. № 35:02:0303017:28, площадь 85,8 кв.м., Вологодская область, Бабаевский р-н, д. Малое Борисово, д. 1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жилое здание, кад. № 35:02:0305010:161, площадь 86,6 кв.м., Вологодская область, Бабаевский р-н, д. Клюшово, д. 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ежилое здание, кад. № 35:02:0204008:178, площадь 228,1 кв.м., Вологодская область, Бабаевский р-н, д. Киино (Куя), д.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жилое здание, кад. № 35:02:0303021:5, площадь 76,6 кв.м., Вологодская область, Бабаевский р-н, д. Игумново, д.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д. № 35:02:0309017:204, площадь 821 кв.м., Нежилое здание, кад. № 35:02:0309017:404, площадь 230,8 кв.м., Вологодская область, Бабаевский р-н, д. Заполье, д. 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д. № 35:02:0404009:48, площадь 800 кв.м., Нежилое здание, кад. № 35:02:0404009:331, площадь 222,4 кв.м., Вологодская область, Бабаевский р-н, д. Дубровка, д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Нежилое здание, кад. № 35:02:0206012:27, площадь 90,3 кв.м., Вологодская область, Бабаевский р-н, д. Гринево (Мамоново), д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Нежилое здание, кад. № 35:02:0203004:27, площадь 122,4 кв.м., Вологодская область, Бабаевский р-н, д. Берег, д. 5 (магазин), Нежилое здание, кад. № 35:02:0203004:29, площадь 62,8 кв.м., Вологодская область, Бабаевский р-н, д. Берег, д. 6 (пекарн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Нежилое здание, кад. № 35:02:0210034:103, площадь 124,7 кв.м., Вологодская область, Бабаевский р-н, д. Алексадровская (Санинское с/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Нежилое здание, кад. № 35:02:0206003:88, площадь 235,3 кв.м., Вологодская область, Бабаевский р-н, д. Аксентьевская (Верхний Конец), д. 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0 г. и заканчивается 16.0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расчетный счет организатора торгов и должен поступить не позднее установленной даты и времени приема заявок. Датой внесения задатка считается время поступления денежных средств на расчетный счет организатора торгов.Размер задатка для участия в торгах-10% от цены предложения, действующей в соответствующем периоде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Бабаевское районное потребительское общество ИНН 3501001025, КПП 350101001, р/с 40703810912000001138, ВОЛОГОДСКОЕ ОТДЕЛЕНИЕ № 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89 62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7 66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10 9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 095 8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050 23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4 48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5 83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7 69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5 16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3 01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076 22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9 57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4 59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3 70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8 37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 75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5 04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63 01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6 34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98 00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592 59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0 16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77 34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4 59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2 85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8 095 890.30 руб.) - 29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0 в 0:0 (7 286 301.27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6 476 712.24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5 667 123.21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4 857 534.18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4 047 945.15 руб.) - 02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1 в 0:0 (3 238 356.12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2 428 767.09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2 050 232.92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1 845 209.63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 640 186.34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 435 163.0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 230 139.7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1 025 116.47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820 093.1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615 069.89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84 486.29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76 037.6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67 589.03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59 140.4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50 691.77 руб.) - 26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1 в 0:0 (42 243.14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3 794.51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25 345.88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45 832.21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41 248.99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36 665.77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32 082.5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27 499.33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916.11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8 332.89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3 749.67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7 692.58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15 923.32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4 154.06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2 384.8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0 615.5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8 846.28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7 077.02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5 307.76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55 167.15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49 650.43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44 133.71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38 616.99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3 100.27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7 583.5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22 066.83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6 550.11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63 019.29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56 717.3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50 415.43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44 113.5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7 811.57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1 509.64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25 207.71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8 905.78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 076 225.45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968 602.9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860 980.35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753 357.8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645 735.25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538 112.7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430 490.15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322 867.6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9 579.79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17 621.81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5 663.83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3 705.85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1 747.87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9 789.89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7 831.91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5 873.93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4 592.17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13 132.95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1 673.73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0 214.51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8 755.29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296.07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5 836.85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4 377.63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43 709.1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39 338.19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34 967.28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30 596.37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26 225.4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854.55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7 483.6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3 112.73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68 377.62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61 539.8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54 702.1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47 864.34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41 026.58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4 188.82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27 351.06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20 513.3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489 626.24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440 663.62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391 701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342 738.38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293 775.7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44 813.14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95 850.52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46 887.90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7 751.03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6 975.93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6 200.83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5 425.73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4 650.63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 875.53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 100.43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2 325.33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048.16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31 543.34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28 038.5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24 533.7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21 028.88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17 524.06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4 019.2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0 514.4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63 019.29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56 717.3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50 415.43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44 113.5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7 811.57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1 509.64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25 207.71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8 905.78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6 344.58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14 710.12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3 075.66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1 441.2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9 806.7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8 172.28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6 537.82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4 903.36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98 000.05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88 200.04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78 400.03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68 600.0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58 800.01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49 00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9 199.99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29 399.98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592 592.44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533 333.2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474 073.96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414 814.7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55 555.48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96 296.24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237 037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77 777.76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0 161.64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27 145.48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24 129.32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21 113.16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8 097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15 080.84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2 064.68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9 048.5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77 341.85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69 607.66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61 873.47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54 139.28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46 405.09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8 670.9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0 936.71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23 202.52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54 594.25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49 134.82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43 675.39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38 215.96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32 756.53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7 297.1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21 837.67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6 378.24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2 857.65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29 571.88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26 286.11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23 000.34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9 714.57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16 428.8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3 143.03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9 857.26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97 663.04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87 896.74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78 130.44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68 364.14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58 597.84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48 831.54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9 065.2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29 298.94 руб.) - 1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 510 933.6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1 359 840.24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 208 746.88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 057 653.52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906 560.16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55 466.8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604 373.44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453 280.08 руб.) - 16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кончания соответствующего периода и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рганизатор торгов направляет победителю предложение заключить договор купли-продажи имущества с приложением договора. Победитель в течение 5 дней с даты получения предложения победитель обязуется подписать договор и направить  его в адрес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уется оплатить имущество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чнев Евгени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72341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4, г. Вологда, ул. Некрасова, д. 56, кв. 2, тел. 89217153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rf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4:00Z</dcterms:created>
  <dc:creator>Просвирницына Рина</dc:creator>
  <dc:description/>
  <cp:keywords/>
  <dc:language>en-US</dc:language>
  <cp:lastModifiedBy>Вячеславович Евгений</cp:lastModifiedBy>
  <cp:lastPrinted>2010-11-10T17:05:00Z</cp:lastPrinted>
  <dcterms:modified xsi:type="dcterms:W3CDTF">2020-12-21T05:44:00Z</dcterms:modified>
  <cp:revision>2</cp:revision>
  <dc:subject/>
  <dc:title>3</dc:title>
</cp:coreProperties>
</file>