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color w:val="000000"/>
          <w:spacing w:val="-4"/>
          <w:sz w:val="21"/>
          <w:szCs w:val="21"/>
        </w:rPr>
        <w:t xml:space="preserve">ДОГОВОР 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2"/>
          <w:sz w:val="21"/>
          <w:szCs w:val="21"/>
        </w:rPr>
      </w:pPr>
      <w:r>
        <w:rPr>
          <w:b/>
          <w:color w:val="000000"/>
          <w:spacing w:val="-2"/>
          <w:sz w:val="21"/>
          <w:szCs w:val="21"/>
        </w:rPr>
        <w:t>купли-продажи</w:t>
      </w:r>
    </w:p>
    <w:p>
      <w:pPr>
        <w:pStyle w:val="Normal"/>
        <w:jc w:val="both"/>
        <w:rPr/>
      </w:pPr>
      <w:r>
        <w:rPr>
          <w:bCs/>
          <w:color w:val="000000"/>
          <w:spacing w:val="6"/>
          <w:sz w:val="21"/>
          <w:szCs w:val="21"/>
        </w:rPr>
        <w:t>г. Вологда                                                                                            «____» __________ 201__ г.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544" w:leader="underscore"/>
          <w:tab w:val="left" w:pos="7469" w:leader="underscore"/>
          <w:tab w:val="left" w:pos="8242" w:leader="underscor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ологодской области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5544" w:leader="underscore"/>
          <w:tab w:val="left" w:pos="7469" w:leader="underscore"/>
          <w:tab w:val="left" w:pos="8242" w:leader="underscor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b/>
          <w:sz w:val="24"/>
        </w:rPr>
        <w:t>Акционерное общество «Союзлесмонтаж»</w:t>
      </w:r>
      <w:r>
        <w:rPr>
          <w:sz w:val="24"/>
        </w:rPr>
        <w:t xml:space="preserve"> (сокращенное наименование - АО «Союзлесмонтаж»), именуемое в дальнейшем «Продавец», в лице конкурсного управляющего Тихова Сергея Анатольевича, действующего на основании определения Арбитражного суда Вологодской области 14</w:t>
      </w:r>
      <w:r>
        <w:rPr>
          <w:sz w:val="24"/>
          <w:szCs w:val="24"/>
        </w:rPr>
        <w:t xml:space="preserve"> января 2019 г. по делу №А13-11558/2017</w:t>
      </w:r>
      <w:r>
        <w:rPr>
          <w:sz w:val="24"/>
        </w:rPr>
        <w:t xml:space="preserve">, и________________________________________________________________________, именуем___ в дальнейшем «Покупатель», с другой стороны, 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вместе именуемые «стороны», заключили настоящий договор, далее «Договор», о нижеследующем: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6" w:firstLine="709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sz w:val="24"/>
        </w:rPr>
        <w:t>1.</w:t>
        <w:tab/>
      </w:r>
      <w:r>
        <w:rPr>
          <w:b/>
          <w:color w:val="000000"/>
          <w:spacing w:val="-2"/>
          <w:sz w:val="23"/>
          <w:szCs w:val="23"/>
        </w:rPr>
        <w:t>1. Предмет договора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pacing w:val="7"/>
          <w:sz w:val="23"/>
          <w:szCs w:val="23"/>
        </w:rPr>
        <w:t>1.1</w:t>
        <w:tab/>
      </w:r>
      <w:r>
        <w:rPr>
          <w:sz w:val="24"/>
        </w:rPr>
        <w:t xml:space="preserve">На основании </w:t>
      </w:r>
      <w:r>
        <w:rPr>
          <w:i/>
          <w:sz w:val="24"/>
        </w:rPr>
        <w:t>Положения №2 о продаже имущества, принадлежащего АО «Союзлесмонтаж", не являющегося предметом залога _____________, и протокола от ______________ года о результатах проведения торгов</w:t>
      </w:r>
      <w:r>
        <w:rPr>
          <w:sz w:val="24"/>
        </w:rPr>
        <w:t xml:space="preserve"> Продавец передает в собственность Покупателю, а Покупатель принимает и оплачивает </w:t>
      </w:r>
      <w:r>
        <w:rPr>
          <w:b/>
          <w:sz w:val="24"/>
        </w:rPr>
        <w:t>имущество в составе лота №1</w:t>
      </w:r>
      <w:r>
        <w:rPr>
          <w:sz w:val="24"/>
        </w:rPr>
        <w:t xml:space="preserve">: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Складские помещения №№ 1-19, общей площадью 234,1 м2,  расположенные в подвале трехэтажного кирпичного здания административно-бытового корпуса по адресу: Вологодская область, г. Вологда, ул. Канифольная, д. 26, кадастровый номер  35:24:0303006:9434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 В составе складских помещений №1-19 находится защитное сооружение гражданской обороны площадью 167,8 кв.м. инв.№33-36. </w:t>
      </w:r>
      <w:r>
        <w:rPr/>
        <w:t xml:space="preserve">В </w:t>
      </w:r>
      <w:r>
        <w:rPr>
          <w:sz w:val="24"/>
        </w:rPr>
        <w:t xml:space="preserve">отношении указанного объекта между Продавцом и Комитетом по управлению имуществом Вологодской области заключен Договор о правах и обязанностях в отношении объектов и имущества гражданской обороны, а также на выполнение мероприятий гражданской обороны №81 от 20.02.1995г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Трехэтажное кирпичное здание административно-бытового корпуса по адресу: Вологодская область, г. Вологда, ул. Канифольная, д. 26 (кадастровый номер кадастровый                              номер: 35:24:0303006:2294), земельный участок, на котором оно расположено (кадастровый номер: 35:24:0303006:196)  принадлежат на праве собственности ООО НПФ "Техпромсервис" (ОГРН 1023500898508)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1.3.</w:t>
        <w:tab/>
        <w:t>Имущество принадлежит Продавцу на праве собственности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1.4.</w:t>
        <w:tab/>
        <w:t>Защитное сооружение, указанное в п.1.2 Договора, относится к имуществу мобилизационного назначения (бомбоубежище), не является предметом залога.</w:t>
      </w:r>
    </w:p>
    <w:p>
      <w:pPr>
        <w:pStyle w:val="Normal"/>
        <w:shd w:fill="FFFFFF" w:val="clear"/>
        <w:tabs>
          <w:tab w:val="clear" w:pos="708"/>
          <w:tab w:val="left" w:pos="1552" w:leader="none"/>
        </w:tabs>
        <w:spacing w:lineRule="exact" w:line="250" w:before="120" w:after="120"/>
        <w:ind w:left="142" w:hanging="0"/>
        <w:jc w:val="center"/>
        <w:rPr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2. Цена и порядок расчетов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2.1.</w:t>
        <w:tab/>
        <w:t xml:space="preserve">Цена имущества установлена в соответствии с определением арбитражного суда Вологодской области от 07.12.2020г. по делу №А13-11558/2017, </w:t>
      </w:r>
      <w:r>
        <w:rPr>
          <w:i/>
          <w:sz w:val="24"/>
        </w:rPr>
        <w:t>Положением о продаже имущества, принадлежащего АО «Союзлесмонтаж", не являющемся предметом залога _____________и протоколом от ___________ года о результатах проведения торгов</w:t>
      </w:r>
      <w:r>
        <w:rPr>
          <w:sz w:val="24"/>
        </w:rPr>
        <w:t>, и составляет ______________ руб., НДС не облагается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2.2.</w:t>
        <w:tab/>
        <w:t>Сумма задатка, перечисленная Покупателем на расчетный счет Продавца в соответствии с условиями участия в торгах, засчитывается в стоимость имущества и признается первоначальным платежом, внесенным на момент заключения договора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2.3.</w:t>
        <w:tab/>
        <w:t>Оплата цены имущества производится путем перечисления Покупателем денежных средств, указанных в п. 2.1. Договора,  за вычетом суммы задатка на расчетный счет Продавца в течение 30 (тридцати) дней с момента заключения данного Договора. Моментом оплаты является момент поступления денежных средств на счет Продавца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2.4.</w:t>
        <w:tab/>
        <w:t>Покупатель несет бремя расходов, связанных с заключением договора и регистрацией перехода прав на имущество.</w:t>
      </w:r>
    </w:p>
    <w:p>
      <w:pPr>
        <w:pStyle w:val="Normal"/>
        <w:shd w:fill="FFFFFF" w:val="clear"/>
        <w:spacing w:lineRule="exact" w:line="250" w:before="120" w:after="120"/>
        <w:ind w:left="1366" w:hanging="0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3. Порядок передачи имущества и переход права собственности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3.1.</w:t>
        <w:tab/>
        <w:t>Право собственности на недвижимое имущество возникает у Покупателя с момента государственной регистрации. Право собственности на движимое имущество переходит к покупателю с момента полной оплаты лота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3.2.</w:t>
        <w:tab/>
        <w:t>Передача имущества осуществляется в соответствии с действующим законодательством не позднее чем через 5 (пять) рабочих дней после полной оплаты имущества по Акту приема-передачи, который является неотъемлемой частью Договора.</w:t>
      </w:r>
    </w:p>
    <w:p>
      <w:pPr>
        <w:pStyle w:val="Normal"/>
        <w:shd w:fill="FFFFFF" w:val="clear"/>
        <w:spacing w:lineRule="exact" w:line="250" w:before="120" w:after="120"/>
        <w:ind w:left="737" w:right="45" w:firstLine="2285"/>
        <w:jc w:val="both"/>
        <w:rPr>
          <w:spacing w:val="-1"/>
          <w:sz w:val="23"/>
          <w:szCs w:val="23"/>
        </w:rPr>
      </w:pPr>
      <w:r>
        <w:rPr>
          <w:b/>
          <w:spacing w:val="-3"/>
          <w:sz w:val="23"/>
          <w:szCs w:val="23"/>
        </w:rPr>
        <w:t>4. Права и обязанности сторон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4.1.</w:t>
        <w:tab/>
        <w:t>Продавец обязуется: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- приступить к передаче Покупателю имущества по Акту приема-передачи в течение 5 дней с даты полной оплаты цены лота;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- одновременно с передачей имущества передать Покупателю документацию на имущество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4.2.</w:t>
        <w:tab/>
        <w:t>Покупатель обязуется: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- принять имущество на условиях, предусмотренных Договором;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- оплатить имущество по цене, в порядке и в сроки, предусмотренные Договором;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-</w:t>
        <w:tab/>
        <w:t>осуществить за свой счет все необходимые действия, связанные с государственной регистрацией в течение 20 дней с момента подписания акта приема-передачи;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 xml:space="preserve">- заключить договор о правах и обязанностях в отношении объектов и имущества </w:t>
      </w:r>
      <w:bookmarkStart w:id="0" w:name="_GoBack"/>
      <w:bookmarkEnd w:id="0"/>
      <w:r>
        <w:rPr>
          <w:sz w:val="24"/>
        </w:rPr>
        <w:t>гражданской обороны, а также на выполнение мероприятий гражданской обороны в течение 30 календарных дней с даты подписания акта приема-передачи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5. Ответственность сторон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5.1. Стороны несут ответственность за неисполнение или ненадлежащее исполнение своих обязательств по договору купли-продажи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 xml:space="preserve">5.2 В случае невыполнения Покупателем условий конкурса, а также ненадлежащее их выполнение, в том числе нарушение промежуточных или окончательных сроков выполнения таких условий и объема их выполнения, Покупатель обязан уплатить Продавцу неустойку в размере  0,1% цены договора за каждый день просрочки исполнения условий конкурса. 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5.3. В случае неисполнения Покупателем в 30-тидневный срок с момента заключения настоящего договора обязательства по оплате приобретенного имущества, договор между Покупателем и Продавцом считается расторгнутым. Продавец освобождается от исполнения своих обязательств по передаче имущества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  <w:t>5.4. В случае, предусмотренном п. 5.3. Договора, Продавец письменно извещает Покупателя о расторжении Договора. Дополнительного соглашения сторон о расторжении Договора не требуется.</w:t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6. Форс-мажор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6.1.</w:t>
        <w:tab/>
        <w:t>Стороны освобождаются от ответственности за неисполнение обязательств, предусмотренных Договором, в случае, если невозможность выполнения ими условий договора наступила в силу форс-мажорных обстоятельств (непредсказуемых, непредотвратимых и непреодолимых обстоятельств, находящихся вне контроля сторон по Договору, могущих воспрепятствовать его исполнению)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6.2</w:t>
        <w:tab/>
        <w:t>При наступлении форс-мажора исполнение Договора может быть без каких-либо санкций по отношению к пострадавшей стороне приостановлено на время действия форс-мажора и ликвидации его последствий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6.3.</w:t>
        <w:tab/>
        <w:t>Форс-мажор должен быть подтвержден справкой регионального отделения ТПП РФ по месту исполнения Договор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7. Дополнительные условия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7.1.</w:t>
        <w:tab/>
        <w:t>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7.2.</w:t>
        <w:tab/>
        <w:t>Все споры и разногласия, возникающие при исполнении Договора, разрешаются путем переговоров, при недостижении согласия  разрешаются согласно действующему законодательству РФ по месту нахождения продавца.</w:t>
      </w:r>
    </w:p>
    <w:p>
      <w:pPr>
        <w:pStyle w:val="Normal"/>
        <w:spacing w:lineRule="auto" w:line="264"/>
        <w:ind w:right="-6" w:firstLine="567"/>
        <w:jc w:val="both"/>
        <w:rPr/>
      </w:pPr>
      <w:r>
        <w:rPr>
          <w:sz w:val="24"/>
        </w:rPr>
        <w:t>7.3.</w:t>
        <w:tab/>
        <w:t>Договор составлен в трех действительных экземплярах, имеющих одинаковую юридическую силу, по одному экземпляру для каждой из сторон и один экземпляр регистрирующего орган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/>
      </w:pPr>
      <w:r>
        <w:rPr>
          <w:b/>
          <w:color w:val="000000"/>
          <w:spacing w:val="-1"/>
          <w:sz w:val="23"/>
          <w:szCs w:val="23"/>
        </w:rPr>
        <w:t xml:space="preserve">Адреса </w:t>
      </w:r>
      <w:r>
        <w:rPr/>
        <w:t xml:space="preserve"> и банковские реквизиты сторон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3383" w:hRule="atLeast"/>
        </w:trPr>
        <w:tc>
          <w:tcPr>
            <w:tcW w:w="5029" w:type="dxa"/>
            <w:tcBorders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АО «Союзлесмонтаж»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нахождение: 160024, 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г. Вологда, Канифольная, 26.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62611, г. Череповец, а/я 15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/КПП 3525010580/352501001. 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ОГРН 1023500875078, ОКПО 00280749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ас/счет 40702810812000102109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ВОЛОГОДСКОЕ ОТДЕЛЕНИЕ 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638 ПАО СБЕРБАНК г. Вологда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Кор/счет 30101810900000000644</w:t>
            </w:r>
          </w:p>
          <w:p>
            <w:pPr>
              <w:pStyle w:val="Normal"/>
              <w:spacing w:lineRule="auto" w:line="264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БИК 04190964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 /</w:t>
            </w:r>
            <w:r>
              <w:rPr>
                <w:b/>
                <w:sz w:val="21"/>
                <w:szCs w:val="21"/>
                <w:lang w:val="en-US"/>
              </w:rPr>
              <w:t>C</w:t>
            </w:r>
            <w:r>
              <w:rPr>
                <w:b/>
                <w:sz w:val="21"/>
                <w:szCs w:val="21"/>
              </w:rPr>
              <w:t>.А.Тихов</w:t>
            </w:r>
            <w:r>
              <w:rPr>
                <w:sz w:val="21"/>
                <w:szCs w:val="21"/>
              </w:rPr>
              <w:t xml:space="preserve"> 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Покупатель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  <w:r>
              <w:rPr>
                <w:b/>
                <w:sz w:val="22"/>
                <w:szCs w:val="22"/>
              </w:rPr>
              <w:t>/                         /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b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pacing w:val="8"/>
        </w:rPr>
      </w:pPr>
      <w:r>
        <w:rPr>
          <w:b/>
          <w:spacing w:val="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">
    <w:name w:val="text"/>
    <w:basedOn w:val="Style14"/>
    <w:qFormat/>
    <w:rPr>
      <w:rFonts w:cs="Times New Roman;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олонтитул (2)_"/>
    <w:basedOn w:val="Style14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21">
    <w:name w:val="Колонтитул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21">
    <w:name w:val="Основной текст (2) + Курсив2"/>
    <w:basedOn w:val="2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14"/>
    <w:qFormat/>
    <w:rPr>
      <w:sz w:val="21"/>
      <w:szCs w:val="21"/>
      <w:shd w:fill="FFFFFF" w:val="clear"/>
    </w:rPr>
  </w:style>
  <w:style w:type="character" w:styleId="Style20">
    <w:name w:val="Подпись к таблице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Колонтитул (2)1"/>
    <w:basedOn w:val="Normal"/>
    <w:qFormat/>
    <w:pPr>
      <w:shd w:fill="FFFFFF" w:val="clear"/>
      <w:autoSpaceDE w:val="true"/>
      <w:spacing w:lineRule="atLeast" w:line="0"/>
    </w:pPr>
    <w:rPr>
      <w:rFonts w:ascii="Segoe UI" w:hAnsi="Segoe UI" w:eastAsia="Segoe UI" w:cs="Segoe UI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50" w:before="240" w:after="0"/>
      <w:ind w:hanging="360"/>
      <w:jc w:val="both"/>
    </w:pPr>
    <w:rPr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0"/>
    </w:pPr>
    <w:rPr>
      <w:sz w:val="21"/>
      <w:szCs w:val="21"/>
    </w:rPr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0" w:before="180" w:after="0"/>
      <w:jc w:val="both"/>
    </w:pPr>
    <w:rPr>
      <w:b/>
      <w:b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3:00Z</dcterms:created>
  <dc:creator>romanova</dc:creator>
  <dc:description/>
  <dc:language>en-US</dc:language>
  <cp:lastModifiedBy>urist</cp:lastModifiedBy>
  <cp:lastPrinted>2016-12-26T15:21:00Z</cp:lastPrinted>
  <dcterms:modified xsi:type="dcterms:W3CDTF">2020-12-18T11:29:00Z</dcterms:modified>
  <cp:revision>3</cp:revision>
  <dc:subject/>
  <dc:title>ДОГОВОР № 01/2010</dc:title>
</cp:coreProperties>
</file>