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2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Союзлес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24, г. Вологда, ул. Канифольная, д.26, ОГРН 1023500875078, ИНН 35250105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ихов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15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кладские помещения №№ 1-19, общей площадью 234,1 м2,  расположенные в подвале трехэтажного кирпичного здания административно-бытового корпуса по адресу: Вологодская область, г. Вологда, ул. Канифольная, д. 26, кадастровый номер  35:24:0303006:9434, в составе которых находится защитное сооружение гражданской обороны площадью 167,8 кв.м. инв.№33-36. В отношении указанного объекта между должником и Комитетом по управлению имуществом Вологодской области заключен Договор о правах и обязанностях в отношении объектов и имущества гражданской обороны, а также на выполнение мероприятий гражданской обороны №81 от 20.02.1995г.    Обязательным условием является заключение договора о правах и обязанностях в отношении объектов и имущества гражданской обороны, а также на выполнение мероприятий гражданской обороны.  Трехэтажное кирпичное здание административно-бытового корпуса по адресу: Вологодская область, г. Вологда, ул. Канифольная, д. 26 (кадастровый номер кадастровый                              номер: 35:24:0303006:2294), земельный участок, на котором оно расположено (кадастровый номер: 35:24:0303006:196)  принадлежат на праве собственности ООО НПФ "Техпромсервис" (ОГРН 1023500898508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0 г. и заканчивается 01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оператору электронной площадки в установленный срок заявку на участие в открытых торгах. Заявка на участие в открытых торгах должна содержать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8 85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 % от начальной цены продажи. Документом, подтверждающим поступление задатка на счет организатора торгов, указанный в сообщении, является выписка с данного счета. Задаток возвращается участникам торгов (за исключением победителя торгов) в течение пяти рабочих дней со дня подписания протокола о результатах проведения торгов. Организатор торгов в течение пяти рабочих дней со дня подписания протокола о результатах проведения торгов перечисляет Задаток, внесенный покупателем (победителем торгов) на соответствующий расчетный счет Должника. Задаток, внесенный покупателем (победителем торгов), засчитывается в оплату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Союзлесмонтаж», ИНН 3525010580, ОГРН 11023500875078, р/с 40702810512000001694, БИК 041909644, к/с 30101810900000000644 Вологодское отделение №8638 ПАО Сбербанк ИНН 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88 569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 428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ведении торгов время проведения торгов определяется в следующем порядке:  если в течение одного часа с момента начала представления предложений о цене не поступило ни одного предложения о цене Имущества,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;  в случае поступления предложения о цене Имуществ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следующее предложение о цене Имущества, открытые торги с помощью программно-аппаратных средств электронной площадки завершаются автоматичес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14:00 электронная площадка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конкурсный управляющий вправе предложить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осуществляется покупателем в срок, не превышающий тридцать календарных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ихов Серг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8020052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2600, Вологодская обл., г. Череповец, ул. Любецкая, д.38 кв.4, тел. (8202)2010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oss3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18T12:11:00Z</dcterms:modified>
  <cp:revision>14</cp:revision>
  <dc:subject/>
  <dc:title>3</dc:title>
</cp:coreProperties>
</file>