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имущества по результатам проведенных торг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Братск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_____ __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РФ Кузнецов Пётр Васильевич (10.07.1961 г.р., м.р.: г. Усолье-Сибирское, СНИЛС 128-353-841 68, ИНН 384000156540, ОГРНИП 307380415100028, адрес м.ж.: 665710, Иркутская обл., г. Братск, ул. Пугачева 1), действующий в лице финансового управляющего Лысенко Нины Дмитриевны, действующий на основании решения Арбитражного суда Иркутской области от 05.06.2019 г. дело № А19-17623/2018, именуемый в дальнейшем «Продавец», с одной стороны, и ______________, именуемое в дальнейшем «Покупатель», в лице _______________, действующего на основании ________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я, а Покупатель обязуется принять и оплатить следующее имущество: лот № 1 - CHEVROLET KLAN (J200/Chevrolet Lacetti), VIN XUUNF197JCC006163, 2012 года выпуска, начальная цена продажи 109 140,3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2. СТОИМОСТЬ ИМУЩЕСТВА И ПОРЯДОК ЕГО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ая стоимость Имущества составляет 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10 914,03 рублей, перечисленный Покупателем по Договору о задатке № _____ от ______ г.,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обязан уплатить _______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3"/>
      <w:bookmarkEnd w:id="3"/>
      <w:r>
        <w:rPr>
          <w:rFonts w:cs="Times New Roman" w:ascii="Times New Roman" w:hAnsi="Times New Roman"/>
          <w:sz w:val="24"/>
          <w:szCs w:val="24"/>
        </w:rPr>
        <w:t>2.4. Оплата производится в течение 30 (тридцати) дней с момента подписания настоящего договора купли-продажи имущества по результатам проведенных торгов (далее Договор) путем перечисления денежных средств по следующим реквизит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Байкальский банк ПАО "Сбербанк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3010181090000000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0425206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: 408178109183537374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лучателя: Кузнецов Петр Васильеви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Имущества должна быть осуществлена после поступления оплаты в полном объеме имущества указанного в п. 1.1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дача Имущества Продавцом и принятие его Покупателем осуществляются по подписываемому Сторонами акту приема-передачи. Со дня подписания акта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по регистрации переходы права собственности предмета торгов возлагае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отъемлемой частью настоящего Договор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72"/>
      <w:bookmarkEnd w:id="4"/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 в порядке и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оставить Покупателю все сведения и информацию, связанные с передаваем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платить цену Имущества в сроки и порядке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регистрировать право собственности на предмет договора в течение 30 дней с момента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договорились, что не поступление денежных средств, в счет оплаты Имущества в сумме и в сроки, указанные в п. п. 2.3,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читается отказом Покупателя от исполнения обязательств по оплате Имущества. В этом случае Продавец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платежа, предусмотренного в п. 2.3 настоящего Договора, Продавец вправе потребовать уплаты Покупателем пени в размере 1 % от суммы долга за каждый день просрочки, но не более 1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90"/>
      <w:bookmarkStart w:id="7" w:name="Par90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Иркут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ех экземплярах, имеющих одинаковую юридическую силу, один из которых находится у Организатора торгов, второй - у Покупателя, а третий — у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ПЛАТЕЖНЫЕ РЕКВИЗИТЫ СТОРО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356" w:right="-1" w:hanging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22:00Z</dcterms:created>
  <dc:creator>Нина</dc:creator>
  <dc:description/>
  <cp:keywords/>
  <dc:language>en-US</dc:language>
  <cp:lastModifiedBy>Попова Дарья Вячеславна</cp:lastModifiedBy>
  <dcterms:modified xsi:type="dcterms:W3CDTF">2020-12-17T08:45:00Z</dcterms:modified>
  <cp:revision>4</cp:revision>
  <dc:subject/>
  <dc:title>ДОГОВОР № ____</dc:title>
</cp:coreProperties>
</file>