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имущества по результатам проведенных торг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Братск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___" ___________ ____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РФ Кузнецов Пётр Васильевич (10.07.1961 г.р., м.р.: г. Усолье-Сибирское, СНИЛС 128-353-841 68, ИНН 384000156540, ОГРНИП 307380415100028, адрес м.ж.: 665710, Иркутская обл., г. Братск, ул. Пугачева 1), действующий в лице финансового управляющего Лысенко Нины Дмитриевны, действующий на основании решения Арбитражного суда Иркутской области от 05.06.2019 г. дело № А19-17623/2018, именуемый в дальнейшем «Продавец», с одной стороны, и ______________, именуемое в дальнейшем «Покупатель», в лице _______________, действующего на основании ________, с другой стороны, совместно именуемые в дальнейшем "Стороны",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47"/>
      <w:bookmarkEnd w:id="0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Продавец передает в собственность Покупателя, а Покупатель обязуется принять и оплатить следующее имущество: лот № 3 - CHEVROLET KLAN (J200/Chevrolet Lacetti), VIN XUUNF487JCC0028909, 2012 года выпуска, начальная цена продажи 109 140,3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58"/>
      <w:bookmarkEnd w:id="1"/>
      <w:r>
        <w:rPr>
          <w:rFonts w:cs="Times New Roman" w:ascii="Times New Roman" w:hAnsi="Times New Roman"/>
          <w:sz w:val="24"/>
          <w:szCs w:val="24"/>
        </w:rPr>
        <w:t>2. СТОИМОСТЬ ИМУЩЕСТВА И ПОРЯДОК ЕГО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ая стоимость Имущества составляет 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в сумме 10 914,03 рублей, перечисленный Покупателем по Договору о задатке № _____ от ______ г., засчитывается в счет оплаты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62"/>
      <w:bookmarkEnd w:id="2"/>
      <w:r>
        <w:rPr>
          <w:rFonts w:cs="Times New Roman" w:ascii="Times New Roman" w:hAnsi="Times New Roman"/>
          <w:sz w:val="24"/>
          <w:szCs w:val="24"/>
        </w:rPr>
        <w:t>2.3. За вычетом суммы задатка Покупатель обязан уплатить _______ 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63"/>
      <w:bookmarkEnd w:id="3"/>
      <w:r>
        <w:rPr>
          <w:rFonts w:cs="Times New Roman" w:ascii="Times New Roman" w:hAnsi="Times New Roman"/>
          <w:sz w:val="24"/>
          <w:szCs w:val="24"/>
        </w:rPr>
        <w:t>2.4. Оплата производится в течение 30 (тридцати) дней с момента подписания настоящего договора купли-продажи имущества по результатам проведенных торгов (далее Договор) путем перечисления денежных средств по следующим реквизит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 Байкальский банк ПАО "Сбербанк"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р/счет банка: 301018109000000006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: 0425206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получателя: 408178109183537374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олучателя: Кузнецов Петр Васильеви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дача Имущества должна быть осуществлена после поступления оплаты в полном объеме имущества указанного в п. 1.1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дача Имущества Продавцом и принятие его Покупателем осуществляются по подписываемому Сторонами акту приема-передачи. Со дня подписания акта приема-передачи ответственность за сохранность Имущества, равно как и риск его случайной порчи или гибели,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ходы по регистрации переходы права собственности предмета торгов возлагается на Покуп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еотъемлемой частью настоящего Договора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 приема-передачи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Par72"/>
      <w:bookmarkEnd w:id="4"/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ередать Покупателю Имущество в порядке и сроки, установленные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едоставить Покупателю все сведения и информацию, связанные с передаваемым Имущ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инять Имущество по акту приема-передачи в порядке и сроки, предусмотренные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Уплатить цену Имущества в сроки и порядке, предусмотренные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Зарегистрировать право собственности на предмет договора в течение 30 дней с момента перечисления денежных средств на счет Продав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5" w:name="Par83"/>
      <w:bookmarkEnd w:id="5"/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тороны договорились, что не поступление денежных средств, в счет оплаты Имущества в сумме и в сроки, указанные в п. п. 2.3, </w:t>
      </w:r>
      <w:hyperlink w:anchor="Par63">
        <w:r>
          <w:rPr>
            <w:rStyle w:val="InternetLink"/>
            <w:rFonts w:cs="Times New Roman" w:ascii="Times New Roman" w:hAnsi="Times New Roman"/>
            <w:sz w:val="24"/>
            <w:szCs w:val="24"/>
          </w:rPr>
          <w:t>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читается отказом Покупателя от исполнения обязательств по оплате Имущества. В этом случае Продавец вправе отказаться от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просрочку платежа, предусмотренного в п. 2.3 настоящего Договора, Продавец вправе потребовать уплаты Покупателем пени в размере 1 % от суммы долга за каждый день просрочки, но не более 10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выполнения или ненадлежащего выполнения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90"/>
      <w:bookmarkStart w:id="7" w:name="Par90"/>
      <w:bookmarkEnd w:id="7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97"/>
      <w:bookmarkEnd w:id="8"/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Иркут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трех экземплярах, имеющих одинаковую юридическую силу, один из которых находится у Организатора торгов, второй - у Покупателя, а третий — у Продав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Соглашением, стороны руководствуются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А И ПЛАТЕЖНЫЕ РЕКВИЗИТЫ СТОРО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40" w:before="0" w:after="0"/>
      <w:ind w:left="356" w:right="-1" w:hanging="0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3:22:00Z</dcterms:created>
  <dc:creator>Нина</dc:creator>
  <dc:description/>
  <cp:keywords/>
  <dc:language>en-US</dc:language>
  <cp:lastModifiedBy>Попова Дарья Вячеславна</cp:lastModifiedBy>
  <dcterms:modified xsi:type="dcterms:W3CDTF">2020-12-17T08:45:00Z</dcterms:modified>
  <cp:revision>5</cp:revision>
  <dc:subject/>
  <dc:title>ДОГОВОР № ____</dc:title>
</cp:coreProperties>
</file>