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№ 3 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чет обеспечения оплаты имущества, приобретаемого на торгах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г. Бра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«___»__________ 20___ г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eastAsia="Arial"/>
          <w:b w:val="false"/>
          <w:b w:val="false"/>
          <w:lang w:bidi="ru-RU"/>
        </w:rPr>
      </w:pPr>
      <w:r>
        <w:rPr>
          <w:b w:val="false"/>
        </w:rPr>
        <w:t>1.1.</w:t>
      </w:r>
      <w:r>
        <w:rPr/>
        <w:t xml:space="preserve"> </w:t>
      </w:r>
      <w:r>
        <w:rPr>
          <w:rFonts w:eastAsia="Arial"/>
          <w:b w:val="false"/>
          <w:lang w:bidi="ru-RU"/>
        </w:rPr>
        <w:t xml:space="preserve">Претендент, перечисляет, а Продавец  принимает задаток в размере </w:t>
      </w:r>
      <w:r>
        <w:rPr>
          <w:b w:val="false"/>
        </w:rPr>
        <w:t xml:space="preserve">10 % от </w:t>
      </w:r>
      <w:r>
        <w:rPr/>
        <w:t xml:space="preserve">начальной цены предмета торгов лот № 3 - CHEVROLET KLAN (J200/Chevrolet Lacetti), VIN XUUNF487JCC0028909, 2012 года выпуска, начальная цена продажи 109 140,30 руб., в размере 10 914,03 (десять тысяч девятьсот четырнадцать) </w:t>
      </w:r>
      <w:r>
        <w:rPr>
          <w:rFonts w:eastAsia="Arial"/>
        </w:rPr>
        <w:t>руб.</w:t>
      </w:r>
      <w:r>
        <w:rPr>
          <w:rFonts w:eastAsia="Arial"/>
          <w:b w:val="false"/>
        </w:rPr>
        <w:t xml:space="preserve"> </w:t>
      </w:r>
      <w:r>
        <w:rPr/>
        <w:t xml:space="preserve">03 коп. </w:t>
      </w:r>
      <w:r>
        <w:rPr>
          <w:b w:val="false"/>
        </w:rPr>
        <w:t xml:space="preserve"> </w:t>
      </w:r>
      <w:r>
        <w:rPr>
          <w:rFonts w:eastAsia="Arial"/>
          <w:b w:val="false"/>
        </w:rPr>
        <w:t>в счет подтверждения своего участия в открытых торгах на электронной торговой площадке АО «Российский аукционный дом» (адрес 109012, г. Москва, Хрустальный переулок, д. 1), назначенных на 10:00 часов 09.02.2021 г. (время г. Москвы) по продаже следующего имущества:</w:t>
      </w:r>
      <w:r>
        <w:rPr>
          <w:rFonts w:eastAsia="Arial"/>
          <w:b w:val="false"/>
          <w:lang w:bidi="ru-RU"/>
        </w:rPr>
        <w:t xml:space="preserve"> лот № 3. Состав лота, а также иные условия торгов, оговорены в соответствующей публикации на сайте ЕФРСБ, а также на  электронной площадке АО «Российский аукционный дом» (далее: «Оператор») на сайте: </w:t>
      </w:r>
      <w:r>
        <w:rPr>
          <w:b w:val="false"/>
        </w:rPr>
        <w:t>http://sales.lot-online.ru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eastAsia="Arial" w:cs="Times New Roman;Times New Roman PSMT"/>
          <w:b/>
          <w:b/>
          <w:sz w:val="24"/>
          <w:szCs w:val="24"/>
          <w:lang w:bidi="ru-RU"/>
        </w:rPr>
      </w:pP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Претендент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1. Обеспечить поступление указанных в п. 1.1 настоящего Соглашения денежных средств на счет Продавца по следующим реквизита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нк получателя: Байкальский банк ПАО "Сбербанк"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/счет банка: 3010181090000000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К банка: 04252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чет получателя: 40817810118353737394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.И.О. получателя: Кузнецов Петр Васильевич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рок, указанный в соответствующей публикации на сайте ЕФРСБ, а также на  электронной площадке Оператора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Прав требования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одавец обязан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1. В случае отзыва Претендентом поданной заявки в срок не позднее пяти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2. В случае снятия предмета торгов с торгов вернуть задаток в пятидневный срок со дня принятия решения об отмене торг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4. В случае признания Претендента победителем торгов Организатор торгов направляет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организатор торгов направляет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признания Претендента победителем торгов вернуть задаток в пятидневный срок со дня подписания Организатором торгов протокола об итогах тор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СРОК ДЕЙСТВИЯ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Настоящее Соглашение вступает в силу со дня его подписания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Отношения между сторонами по настоящему Соглашению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Споры, возникающие при исполнении настоящего Соглашения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Настоящее Соглашение составлено в трех экземплярах, имеющих одинаковую юридическую силу, один из которых находится у Организатора торгов, второй - у Претендента, а третий — у Продавц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Цитата"/>
    <w:basedOn w:val="Normal"/>
    <w:qFormat/>
    <w:pPr>
      <w:widowControl/>
      <w:suppressAutoHyphens w:val="false"/>
      <w:autoSpaceDE w:val="true"/>
      <w:ind w:left="356" w:right="-1" w:hanging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1:00Z</dcterms:created>
  <dc:creator>ConsultantPlus</dc:creator>
  <dc:description/>
  <cp:keywords/>
  <dc:language>en-US</dc:language>
  <cp:lastModifiedBy>Попова Дарья Вячеславна</cp:lastModifiedBy>
  <cp:lastPrinted>2014-02-14T11:15:00Z</cp:lastPrinted>
  <dcterms:modified xsi:type="dcterms:W3CDTF">2020-12-21T07:33:00Z</dcterms:modified>
  <cp:revision>8</cp:revision>
  <dc:subject/>
  <dc:title>ДОГОВОР О ЗАДАТКЕ № ____</dc:title>
</cp:coreProperties>
</file>