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проведенных торг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Братск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_____ _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обязуется принять и оплатить следующее имущество: лот № 6 - CHEVROLET KLAN (J200/Chevrolet Lacetti), VIN XUUNF487JC0028732, 2012 года выпуска, начальная цена продажи 109 140,3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сумме 10 914,03 рублей, перечисленный Покупателем по Договору о задатке № _____ от ______ г.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2.4. Оплата производится в течение 30 (тридцати) дней с момента подписания настоящего договора купли-продажи имущества по результатам проведенных торгов (далее Договор) путем перечисления денежных средств по следующим реквизи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Байкальский банк ПАО "Сбербанк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3010181090000000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04252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817810918353737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учателя: Кузнецов Петр Васильеви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после поступления оплаты в полном объеме имущества указанного в п. 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Имущества Продавцом и принятие его Покупателем осуществляются по подписываемому Сторонами акту приема-передачи. Со дня подписания акта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по регистрации переходы права собственности предмета торгов возлагае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тъемлемой частью настоящего Договор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сведения и информацию, связанные с передавае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цену Имущест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регистрировать право собственности на предмет договора в течение 30 дней с момента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договорились, что не поступление денежных средств, в счет оплаты Имущества в сумме и в сроки, указанные в п. п. 2.3,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платежа, предусмотренного в п. 2.3 настоящего Договора, Продавец вправе потребовать уплаты Покупателем пени в размере 1 % от суммы долга за каждый день просрочки, но не более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0"/>
      <w:bookmarkStart w:id="7" w:name="Par90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один из которых находится у Организатора торгов, второй - у Покупателя, а третий —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56" w:right="-1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2:00Z</dcterms:created>
  <dc:creator>Нина</dc:creator>
  <dc:description/>
  <cp:keywords/>
  <dc:language>en-US</dc:language>
  <cp:lastModifiedBy>Попова Дарья Вячеславна</cp:lastModifiedBy>
  <dcterms:modified xsi:type="dcterms:W3CDTF">2020-12-17T08:46:00Z</dcterms:modified>
  <cp:revision>4</cp:revision>
  <dc:subject/>
  <dc:title>ДОГОВОР № ____</dc:title>
</cp:coreProperties>
</file>