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2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знецов  Пёт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84000156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енко Нина Дмитр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А19-176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решение от 05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CHEVROLET KLAN (J200/Chevrolet Lacetti), VIN XUUNF197JCC006163, 2012 года выпуска, начальная цена продажи 109 140.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CHEVROLET KLAN (J200/Chevrolet Lacetti), VIN XUUNF197JCC006162, 2012 года выпуска, начальная цена продажи 109 140.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CHEVROLET KLAN (J200/Chevrolet Lacetti), VIN XUUNF487JCC0028909, 2012 года выпуска, начальная цена продажи 109 140.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CHEVROLET KLAN (J200/Chevrolet Lacetti), VIN XUUNF487JC0020792, 2012 года выпуска, начальная цена продажи 109 140.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CHEVROLET KLAN (J200/Chevrolet Lacetti), VIN XUUNF487JC0022117, 2012 года выпуска, начальная цена продажи 109 140.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CHEVROLET KLAN (J200/Chevrolet Lacetti), VIN XUUNF487JC0028732, 2012 года выпуска, начальная цена продажи 109 140.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CHEVROLET KLAN (J200/Chevrolet Lacetti), VIN XUUNF487JC0012489, 2012 года выпуска, начальная цена продажи 109 140.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VOLKSWAGEN TOURAN, VIN WVGZZZ1TZ9W056845, 2008 года выпуска, начальная цена продажи 233 898.3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0 г. и заканчивается 04.0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Приказом Минэкономразвития России от 23.07.2015 № 495 и должна содержать обязательные сведения, предусмотренные действующим законодательством, в том числе паспортные данные, индивидуальный номер налогоплательщика, адрес места жительства, номер контактного телефона и адрес электронной почты и другие.Для участия в торгах по продаже имущества заявитель представляет оператору электронной площадки составленную в произвольной форме на русском языке заявку на участие в отрытых торгах, которая должна соответствовать требованиям, установленным в соответствии с законодательством и указанным в сообщении о проведении торгов, и оформляться в форме электронного документа. Заявка на участие в торгах должна содержать указанные в сообщении о проведении торгов сведения, в том числе: 1. обязательство участника открытых торгов соблюдать требования, указанные в сообщении о проведении открытых торгов; 2. наименование, организационно- 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; 3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 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в обязательном порядке должны быть приложены договор о задатке и подтверждение перечисления задатка Заявителем, а именно: документ, подтверждающий перечисление задатка на счет, которым может являться платежное поручение, квитанция, иной документ с отметкой банка, подтверждающей внесение Заявителем установленного задатка, при этом в графе «Назначение платежа» такого 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1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91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91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91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91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 91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 91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3 3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 % (Десять процентов) от начальной цены предмета торгов, который должен быть внесён до окончания приема заявок, т.е. до 00-00 часов 04.02.2021 г. Возврат внесенного задатка осуществляется организатором торгов в следующих случаях: если Претендент не будет допущен к участию в торгах; если Претендент участвовал в торгах, но не выиграл их; в случае отзыва Претендентом заявки на участие в торгах; в случае отмены торгов. Задаток подлежит возврату Претенденту в течение 5 (Пяти) рабочих дней со дня подписания протокола о результатах торгов. Задаток возвращается путем перечисления суммы внесенного задатка н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ечисление задатка осуществляется по следующим реквизитам: Банк получателя: Байкальский банк ПАО "Сбербанк" Кор/счет банка: 30101810900000000607 БИК банка: 042520607 Счет получателя: 40817810118353737394 Ф.И.О. получателя: Кузнецов Петр Васил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9 1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9 1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9 1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9 1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9 1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9 1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9 1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33 89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5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45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45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45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45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45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45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 694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участник, допущенный к торгам и предложивший наибольш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12:00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. Продажа имущества оформляется договором купли-продажи, который заключает конкурсный управляющий с победителем торгов не позднее 15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покупателем в течение 30 дней со дня подписания договора на расчетный счет Кузнецова Петра Василь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ысенко Нина Дмитриевна (ИНН 380406855165, КПП , адрес: 665719, Иркутская обл., г. Брат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Энгельса, 23, кв. 192, тел. +7 (950) 117-34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.broke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7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20-12-21T08:17:00Z</dcterms:modified>
  <cp:revision>2</cp:revision>
  <dc:subject/>
  <dc:title>3</dc:title>
</cp:coreProperties>
</file>