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№ 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ли-продажи имущества по результатам проведенных торгов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. Братск                                              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___" ___________ ____ г.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жданин РФ Кузнецов Пётр Васильевич (10.07.1961 г.р., м.р.: г. Усолье-Сибирское, СНИЛС 128-353-841 68, ИНН 384000156540, ОГРНИП 307380415100028, адрес м.ж.: 665710, Иркутская обл., г. Братск, ул. Пугачева 1), действующий в лице финансового управляющего Лысенко Нины Дмитриевны, действующий на основании решения Арбитражного суда Иркутской области от 05.06.2019 г. дело № А19-17623/2018, именуемый в дальнейшем «Продавец», с одной стороны, и ______________, именуемое в дальнейшем «Покупатель», в лице _______________, действующего на основании ________, с другой стороны, совместно именуемые в дальнейшем "Стороны", заключили настоящее соглашение о нижеследующем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bookmarkStart w:id="0" w:name="Par47"/>
      <w:bookmarkEnd w:id="0"/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1. Продавец передает в собственность Покупателя, а Покупатель обязуется принять и оплатить следующее имущество: лот № 5 - CHEVROLET KLAN (J200/Chevrolet Lacetti), VIN XUUNF487JC0022117, 2012 года выпуска, начальная цена продажи 109 140,3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bookmarkStart w:id="1" w:name="Par58"/>
      <w:bookmarkEnd w:id="1"/>
      <w:r>
        <w:rPr>
          <w:rFonts w:cs="Times New Roman" w:ascii="Times New Roman" w:hAnsi="Times New Roman"/>
          <w:sz w:val="24"/>
          <w:szCs w:val="24"/>
        </w:rPr>
        <w:t>2. СТОИМОСТЬ ИМУЩЕСТВА И ПОРЯДОК ЕГО ОПЛ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бщая стоимость Имущества составляет _______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даток в сумме 10 914,03 рублей, перечисленный Покупателем по Договору о задатке № _____ от ______ г., засчитывается в счет оплаты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" w:name="Par62"/>
      <w:bookmarkEnd w:id="2"/>
      <w:r>
        <w:rPr>
          <w:rFonts w:cs="Times New Roman" w:ascii="Times New Roman" w:hAnsi="Times New Roman"/>
          <w:sz w:val="24"/>
          <w:szCs w:val="24"/>
        </w:rPr>
        <w:t>2.3. За вычетом суммы задатка Покупатель обязан уплатить _______ рублей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63"/>
      <w:bookmarkEnd w:id="3"/>
      <w:r>
        <w:rPr>
          <w:rFonts w:cs="Times New Roman" w:ascii="Times New Roman" w:hAnsi="Times New Roman"/>
          <w:sz w:val="24"/>
          <w:szCs w:val="24"/>
        </w:rPr>
        <w:t>2.4. Оплата производится в течение 30 (тридцати) дней с момента подписания настоящего договора купли-продажи имущества по результатам проведенных торгов (далее Договор) путем перечисления денежных средств по следующим реквизитам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 получателя: Байкальский банк ПАО "Сбербанк"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/счет банка: 30101810900000000607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банка: 042520607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ет получателя: 4081781091835373741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получателя: Кузнецов Петр Васильевич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ДАЧА ИМУЩЕ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ередача Имущества должна быть осуществлена после поступления оплаты в полном объеме имущества указанного в п. 1.1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ередача Имущества Продавцом и принятие его Покупателем осуществляются по подписываемому Сторонами акту приема-передачи. Со дня подписания акта приема-передачи ответственность за сохранность Имущества, равно как и риск его случайной порчи или гибели, несет Покупател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Расходы по регистрации переходы права собственности предмета торгов возлагается на Покупа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Неотъемлемой частью настоящего Договора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 приема-передачи имуще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bookmarkStart w:id="4" w:name="Par72"/>
      <w:bookmarkEnd w:id="4"/>
      <w:r>
        <w:rPr>
          <w:rFonts w:cs="Times New Roman" w:ascii="Times New Roman" w:hAnsi="Times New Roman"/>
          <w:sz w:val="24"/>
          <w:szCs w:val="24"/>
        </w:rPr>
        <w:t>4. ПРАВА И ОБЯЗАННОСТИ СТОРО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одавец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 Передать Покупателю Имущество в порядке и сроки, установленные настоящим Догово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Предоставить Покупателю все сведения и информацию, связанные с передаваемым Имуще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купатель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Принять Имущество по акту приема-передачи в порядке и сроки, предусмотренные настоящим Догово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 Уплатить цену Имущества в сроки и порядке, предусмотренные настоящим Догово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4. Зарегистрировать право собственности на предмет договора в течение 30 дней с момента перечисления денежных средств на счет Продавц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bookmarkStart w:id="5" w:name="Par83"/>
      <w:bookmarkEnd w:id="5"/>
      <w:r>
        <w:rPr>
          <w:rFonts w:cs="Times New Roman" w:ascii="Times New Roman" w:hAnsi="Times New Roman"/>
          <w:sz w:val="24"/>
          <w:szCs w:val="24"/>
        </w:rPr>
        <w:t>5. ОТВЕТСТВЕННОСТЬ СТОРО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Стороны договорились, что не поступление денежных средств, в счет оплаты Имущества в сумме и в сроки, указанные в п. п. 2.3, </w:t>
      </w:r>
      <w:hyperlink w:anchor="Par63">
        <w:r>
          <w:rPr>
            <w:rStyle w:val="InternetLink"/>
            <w:rFonts w:cs="Times New Roman" w:ascii="Times New Roman" w:hAnsi="Times New Roman"/>
            <w:sz w:val="24"/>
            <w:szCs w:val="24"/>
          </w:rPr>
          <w:t>2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считается отказом Покупателя от исполнения обязательств по оплате Имущества. В этом случае Продавец вправе отказаться от заключения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За просрочку платежа, предусмотренного в п. 2.3 настоящего Договора, Продавец вправе потребовать уплаты Покупателем пени в размере 1 % от суммы долга за каждый день просрочки, но не более 10 %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В случае невыполнения или ненадлежащего выполнения обязательств по настоящему Договору виновная Сторона возмещает другой Стороне убытки, причиненные невыполнением или ненадлежащим выполнением обязательств,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" w:name="Par90"/>
      <w:bookmarkStart w:id="7" w:name="Par90"/>
      <w:bookmarkEnd w:id="7"/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8" w:name="Par97"/>
      <w:bookmarkEnd w:id="8"/>
      <w:r>
        <w:rPr>
          <w:rFonts w:cs="Times New Roman" w:ascii="Times New Roman" w:hAnsi="Times New Roman"/>
          <w:sz w:val="24"/>
          <w:szCs w:val="24"/>
        </w:rPr>
        <w:t>7. ЗАКЛЮЧИТЕЛЬНЫ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 Споры, возникающие при исполнении настоящего договора, разрешаются сторонами путем переговоров между собой, а в случае недостижения согласия рассматриваются в Арбитражном суде Иркутской област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Настоящий Договор составлен в трех экземплярах, имеющих одинаковую юридическую силу, один из которых находится у Организатора торгов, второй - у Покупателя, а третий — у Продавц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о всем ином, что не предусмотрено настоящим Соглашением, стороны руководствуются действующим законодательством 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АДРЕСА И ПЛАТЕЖНЫЕ РЕКВИЗИТЫ СТОРОН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spacing w:lineRule="auto" w:line="240" w:before="0" w:after="0"/>
      <w:ind w:left="356" w:right="-1" w:hanging="0"/>
    </w:pPr>
    <w:rPr>
      <w:rFonts w:ascii="Times New Roman" w:hAnsi="Times New Roman" w:cs="Times New Roman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23:22:00Z</dcterms:created>
  <dc:creator>Нина</dc:creator>
  <dc:description/>
  <cp:keywords/>
  <dc:language>en-US</dc:language>
  <cp:lastModifiedBy>Попова Дарья Вячеславна</cp:lastModifiedBy>
  <dcterms:modified xsi:type="dcterms:W3CDTF">2020-12-17T08:46:00Z</dcterms:modified>
  <cp:revision>5</cp:revision>
  <dc:subject/>
  <dc:title>ДОГОВОР № ____</dc:title>
</cp:coreProperties>
</file>