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ГОВОР КУПЛИ-ПРОДАЖИ 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_____________</w:t>
        <w:tab/>
        <w:tab/>
        <w:tab/>
        <w:tab/>
        <w:tab/>
        <w:tab/>
        <w:tab/>
        <w:tab/>
        <w:t xml:space="preserve">        «___» _________ 2020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Луговая Галина Михайловна, __________________________________________</w:t>
      </w:r>
      <w:r>
        <w:rPr>
          <w:sz w:val="24"/>
          <w:szCs w:val="24"/>
        </w:rPr>
        <w:t xml:space="preserve"> в лице финансового управляющего Мартыненко Александра Владимировича, ИНН 322302033504, действующего на основании </w:t>
      </w:r>
      <w:r>
        <w:rPr>
          <w:bCs/>
          <w:sz w:val="24"/>
          <w:szCs w:val="24"/>
        </w:rPr>
        <w:t xml:space="preserve">решения Арбитражного суда Брянской области </w:t>
      </w:r>
      <w:r>
        <w:rPr>
          <w:sz w:val="24"/>
          <w:szCs w:val="24"/>
        </w:rPr>
        <w:t>от 12.04.2017 г.  по делу №А09-14818/2016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в дальнейшем </w:t>
      </w:r>
      <w:r>
        <w:rPr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, и __________________________________________________________________________________, 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 на основании протокола о  результатах торгов по продаже имущества Луговой Галины Михайловны № ________ от «__» ______ 20_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22222"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ю, а Покупатель обязуется принять</w:t>
      </w:r>
      <w:r>
        <w:rPr>
          <w:color w:val="222222"/>
          <w:sz w:val="24"/>
          <w:szCs w:val="24"/>
        </w:rPr>
        <w:t xml:space="preserve"> недвижимо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22222"/>
          <w:sz w:val="24"/>
          <w:szCs w:val="24"/>
        </w:rPr>
        <w:t xml:space="preserve">1.1.1 </w:t>
      </w:r>
      <w:r>
        <w:rPr>
          <w:sz w:val="24"/>
          <w:szCs w:val="24"/>
        </w:rPr>
        <w:t xml:space="preserve">Здание, назначение объекта недвижимости: нежилое здание, площадью 518,4 кв.м., кадастровый номер 32:18:0160302:98, расположенное по адресу: Брянская область, Новозыбковский район, пос. Мамай, ул. Луговая д. 4 А. </w:t>
      </w:r>
      <w:r>
        <w:rPr>
          <w:color w:val="222222"/>
          <w:sz w:val="24"/>
          <w:szCs w:val="24"/>
        </w:rPr>
        <w:t>Имущество принадлежит Продавцу на праве собственности на основании договора дарения от 15.07.2014 года, о чем в Едином государственном реестре прав на недвижимое имущество и сделок с ним 05.08.2014 года сделана запись регистрации № 32-32-06/012/2014-68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.1.2 Земельный участок площадью 922 кв.м., категория земель: земли населенных пунктов, разрешенное использование: для размещения комплекса хозяйственно-бытовых зданий и сооружений кафе «Лайт», кадастровый номер 32:18:0160302:39, расположенный по адресу: Брянская область Новозыбковский район, пос. Мамай, ул. Луговая д. 4 А. </w:t>
      </w:r>
      <w:r>
        <w:rPr>
          <w:color w:val="222222"/>
          <w:sz w:val="24"/>
          <w:szCs w:val="24"/>
        </w:rPr>
        <w:t>Имущество принадлежит Продавцу на праве собственности на основании договора дарения от 15.07.2014 г., о чем в Едином государственном реестре прав на недвижимое имущество и сделок с ним 05.08.2014 года сделана запись регистрации № 32-32-06/012/2014-69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1.2 Указанное в п. 1.1.1 недвижимое имущество находится в залоге, </w:t>
      </w:r>
      <w:r>
        <w:rPr>
          <w:color w:val="222222"/>
          <w:sz w:val="24"/>
          <w:szCs w:val="24"/>
        </w:rPr>
        <w:t>о чем в Едином государственном реестре прав на недвижимое имущество и сделок с ним сделана запись регистрации № 32-32/009-32/020/009/2015-209/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казанное в п. 1.1.2 недвижимое имущество находится в залоге, </w:t>
      </w:r>
      <w:r>
        <w:rPr>
          <w:color w:val="222222"/>
          <w:sz w:val="24"/>
          <w:szCs w:val="24"/>
        </w:rPr>
        <w:t>о чем в Едином государственном реестре прав на недвижимое имущество и сделок с ним сделана запись регистрации № 32-32/009-32/020/009/2015-210/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4"/>
          <w:szCs w:val="24"/>
        </w:rPr>
      </w:pPr>
      <w:r>
        <w:rPr>
          <w:sz w:val="24"/>
          <w:szCs w:val="24"/>
        </w:rPr>
        <w:t>1.3. Основанием продажи имущества, указанного в п. 1.1 настоящего договора, является протокол о результатах торгов по продаже имущества Луговой Галины Михайловны №_____________ от «___» _______ 20_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Луговой Галины Михайлов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4"/>
          <w:szCs w:val="24"/>
        </w:rPr>
        <w:t>3. Цена и порядок оплаты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Цена передаваемого имущества составляет _______________ (_________________) рублей ____ копейк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сторонами настоящего Договора на основании Протокола о результатах проведения торгов №_____________ от «___» _______ 20____ г., является окончательной и изменению не подлежи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.2. Задаток в сумме _______ руб. (________) рублей _____ копеек, перечисленный Покупателем по Договору о задатке, засчитывается в счет оплаты Имущества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3. За вычетом суммы задатка Покупатель должен уплатить _______________ руб. (___________________________) рублей _____ копейки в течение 30 дней, после подписания настоящего договора. Оплата производится на расчетный счет </w:t>
      </w:r>
      <w:r>
        <w:rPr>
          <w:bCs/>
          <w:sz w:val="24"/>
          <w:szCs w:val="24"/>
        </w:rPr>
        <w:t xml:space="preserve">по следующим реквизитам: </w:t>
      </w:r>
      <w:r>
        <w:rPr>
          <w:color w:val="000000"/>
          <w:sz w:val="24"/>
          <w:szCs w:val="24"/>
        </w:rPr>
        <w:t xml:space="preserve">Луговая Галина Михайловна р/с 40817810710660015531, Филиал №3652 Банка ВТБ (ПАО), ИНН Банка 7702070139, БИК </w:t>
      </w:r>
      <w:r>
        <w:rPr>
          <w:sz w:val="24"/>
          <w:szCs w:val="24"/>
        </w:rPr>
        <w:t xml:space="preserve">Банка 042007855, </w:t>
      </w:r>
      <w:r>
        <w:rPr>
          <w:color w:val="000000"/>
          <w:sz w:val="24"/>
          <w:szCs w:val="24"/>
        </w:rPr>
        <w:t>КПП 366643002, к/с 30101810545250000855 в отделении по Воронежской области ГУ ЦБ РФ по ЦФО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4.3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ереход права собственности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. Право собственности Покупателя на отчуждаемое имущество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судебном порядке </w:t>
      </w:r>
      <w:r>
        <w:rPr>
          <w:bCs/>
          <w:sz w:val="24"/>
          <w:szCs w:val="24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трех экземплярах, имеющих одинаковую юридическую силу, из которых: по одному экземпляру для каждой из сторон, один -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уговая Галина Михайловна </w:t>
            </w:r>
          </w:p>
          <w:p>
            <w:pPr>
              <w:pStyle w:val="Default"/>
              <w:rPr/>
            </w:pPr>
            <w:r>
              <w:rPr/>
              <w:t xml:space="preserve">(______________________________) </w:t>
            </w:r>
          </w:p>
          <w:p>
            <w:pPr>
              <w:pStyle w:val="Default"/>
              <w:rPr/>
            </w:pPr>
            <w:r>
              <w:rPr/>
              <w:t xml:space="preserve">в лице финансового управляющего </w:t>
            </w:r>
          </w:p>
          <w:p>
            <w:pPr>
              <w:pStyle w:val="Default"/>
              <w:rPr/>
            </w:pPr>
            <w:r>
              <w:rPr/>
              <w:t xml:space="preserve">Мартыненко Александра Владимировича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/с 40817810710660015531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Филиал №3652 ВТБ (ПАО), г. Воронеж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Н Банка 7702070139, БИК </w:t>
            </w:r>
            <w:r>
              <w:rPr>
                <w:sz w:val="24"/>
                <w:szCs w:val="24"/>
              </w:rPr>
              <w:t>Банка 04200785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43002, к/с 30101810545250000855 в отделении по Воронежской области ГУ ЦБ РФ по ЦФО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____________________ / А.В. </w:t>
            </w:r>
            <w:r>
              <w:rPr>
                <w:sz w:val="24"/>
                <w:szCs w:val="24"/>
              </w:rPr>
              <w:t xml:space="preserve">Мартыненко </w:t>
            </w:r>
            <w:r>
              <w:rPr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/________________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Продавец   ____________________</w:t>
      <w:tab/>
      <w:t xml:space="preserve">                                    </w:t>
      <w:tab/>
      <w:t xml:space="preserve"> Покупатель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4:00Z</dcterms:created>
  <dc:creator>Татьяна</dc:creator>
  <dc:description/>
  <cp:keywords/>
  <dc:language>en-US</dc:language>
  <cp:lastModifiedBy>hp</cp:lastModifiedBy>
  <cp:lastPrinted>2020-02-27T12:32:00Z</cp:lastPrinted>
  <dcterms:modified xsi:type="dcterms:W3CDTF">2020-09-23T08:47:00Z</dcterms:modified>
  <cp:revision>15</cp:revision>
  <dc:subject/>
  <dc:title>ООО "НЕЗАВИСИМЫЙ ЦЕНТР ОЦЕНКИ И ЭКСПЕРТИЗ"</dc:title>
</cp:coreProperties>
</file>