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!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Йошкар-Ола                                                        </w:t>
        <w:tab/>
        <w:t xml:space="preserve">        «____»___________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i/>
        </w:rPr>
        <w:t>Конкурсный управляющий ООО «Альянс ЛС» Танеров Д.В.</w:t>
      </w:r>
      <w:r>
        <w:rPr>
          <w:i/>
          <w:color w:val="000000"/>
        </w:rPr>
        <w:t>, действующий на основании Решения Арбитражного суда Республики Марий Эл от</w:t>
      </w:r>
      <w:r>
        <w:rPr>
          <w:i/>
        </w:rPr>
        <w:t xml:space="preserve"> 24.04.2018 по делу </w:t>
      </w:r>
      <w:r>
        <w:rPr>
          <w:i/>
          <w:color w:val="00000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А38-11539/2017</w:t>
      </w:r>
      <w:r>
        <w:rPr>
          <w:b/>
          <w:sz w:val="20"/>
          <w:szCs w:val="20"/>
        </w:rPr>
        <w:t xml:space="preserve"> </w:t>
      </w:r>
      <w:r>
        <w:rPr>
          <w:i/>
          <w:color w:val="000000"/>
        </w:rPr>
        <w:t>именуемый в дальнейшем «Продавец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с одн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________________________________, действовавшего на основании 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по тексту - "Имущество"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60" w:after="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Продавца на Имущество подтверждаетс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60" w:after="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before="60" w:after="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гарантирует, что на момент заключения Договора, Имущество принадлежит Продавцу на праве собственности, в споре и под арестом не состоит, не обременена правами третьих лиц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Продавец гарантирует, что на дату заключения Договора Имущество находится в исправном состоянии, отвечающем требованиям, предъявляемым к его целевому исполь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указанного в п. 1.1 составляет _______________ (___________________________) рублей ______ копеек. НДС не облагается. С 1 января 2015 г. операции по реализации имущества и (или) имущественных прав должника, признанного в соответствии с российским законодательством несостоятельным (банкротом), не являются объектом обложения НДС (пп. 15 п. 2 ст. 146 НК РФ). Одновременно утратил силу п. 4.1 ст. 161 НК РФ, которым установлена обязанность покупателя указанного имущества и (или) имущественных прав (за исключением физлица, не являющегося индивидуальным предпринимателем) уплатить НДС в бюджет в качестве налогового аг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осуществляется в течение 30 (Тридцати) календарных дней с момента подписа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Объект </w:t>
      </w:r>
      <w:r>
        <w:rPr>
          <w:rFonts w:cs="Times New Roman" w:ascii="Times New Roman" w:hAnsi="Times New Roman"/>
          <w:i/>
          <w:sz w:val="24"/>
          <w:szCs w:val="24"/>
        </w:rPr>
        <w:t>Покупателю по Акту приема-передачи имущества не позднее чем через три рабочих дня после полной оплаты Объекта по месту нахождения Объект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  настоящего договора купли-продажи переходит к Покупателю с даты подписания Акта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ый в п.1.1 настоящего договора купли-продаж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 (по его письменному требованию) предусмотренные действующим законодательством РФ принадлежности Имущества, а также юридические и технические документы, относящиеся к Имуществ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мущество возврату не подлежит. Продавец не несет ответственности за качество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Республики Марий Э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______ подлинных идентичных экземплярах, имеющих равную юридическую силу, по одному экземпляру для каждой из Сторон и один экземпляр для ________________________________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ОО «Альянс ЛС»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/Д.В. Танеров 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авец________________                                                         Покупатель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6:00Z</dcterms:created>
  <dc:creator>XXX</dc:creator>
  <dc:description/>
  <cp:keywords/>
  <dc:language>en-US</dc:language>
  <cp:lastModifiedBy>AU_ECP</cp:lastModifiedBy>
  <dcterms:modified xsi:type="dcterms:W3CDTF">2020-01-28T10:11:00Z</dcterms:modified>
  <cp:revision>3</cp:revision>
  <dc:subject/>
  <dc:title>ДОГОВОР</dc:title>
</cp:coreProperties>
</file>