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00:00 - 27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 Л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4000, Республика Марий Эл, г. Йошкар-Ола, ул. </w:t>
            </w:r>
            <w:r>
              <w:rPr>
                <w:sz w:val="28"/>
                <w:szCs w:val="28"/>
                <w:lang w:val="en-US"/>
              </w:rPr>
              <w:t>Машиностроителей, д. 115, ОГРН 1081215001020, ИНН 121512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ер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115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2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27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ЭТП: АО «Российский  аукционный дом», c 00 ч. 00 м. 11.01.2021до 23.59 ч. 27.04.2021 г. Заявка - в произвольной форме, со сведениями о наименовании, правовой форме, адресе, телефоне, паспорте, ФИО, приложением выписки ЕГРЮЛ, документа, подтверждающего полномочия заявителя, в сканкопиях. Заявка должна содержать сведения о наличии и характере заинтересованности заявителя по отношению к должнику, кредиторам, управляющему, СРО и участии в капитале указанных лиц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- 20% от цены лота, подлежит внесению до даты подачи заявки; Задаток оплачивается на специальный счет, представленный оператором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9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0 205 0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9 194 75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8 184 5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7 174 2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6 164 00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5 153 75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4 143 5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13 133 25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2 123 0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1 112 75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0 102 5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 988 4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 588 98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7 189 56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 790 14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6 390 72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5 991 30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5 591 88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5 192 46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4 793 04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 393 62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 994 200.00 руб.) - 27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- в 11.00,  30.04.2021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дведения итогов торгов, срок оплаты не боле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не бол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неров Дмитрий Владимирович (ИНН 120901443892, КПП , адрес: 425430, РМЭ, Новоторъяльский район, д. Шуйбеля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нтральная, д. 4, тел. +791770246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51313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Просвирницына Рина</dc:creator>
  <dc:description/>
  <dc:language>en-US</dc:language>
  <cp:lastModifiedBy>AU_ECP</cp:lastModifiedBy>
  <cp:lastPrinted>2010-11-10T17:05:00Z</cp:lastPrinted>
  <dcterms:modified xsi:type="dcterms:W3CDTF">2020-12-21T08:50:00Z</dcterms:modified>
  <cp:revision>2</cp:revision>
  <dc:subject/>
  <dc:title>3</dc:title>
</cp:coreProperties>
</file>