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 xml:space="preserve">       </w:t>
        <w:tab/>
        <w:tab/>
        <w:t xml:space="preserve">      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ar-SA"/>
        </w:rPr>
        <w:t>Финансовый управляющий имуществом Демидовой Зинаиды Анатольевны Попова Арина Андреевна, действующая на основании Решения Арбитражного суда города Москвы от 21.07.2020 по делу А40-72712/20-30-75Б, именуемая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bidi="ar-SA"/>
        </w:rPr>
        <w:t xml:space="preserve">Демидовой Зинаиды Анатольевны </w:t>
      </w:r>
      <w:r>
        <w:rPr>
          <w:rFonts w:cs="Times New Roman" w:ascii="Times New Roman" w:hAnsi="Times New Roman"/>
          <w:sz w:val="24"/>
          <w:szCs w:val="24"/>
        </w:rPr>
        <w:t>с другой сторо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bidi="ar-SA"/>
        </w:rPr>
      </w:pPr>
      <w:r>
        <w:rPr>
          <w:rFonts w:eastAsia="Times New Roman" w:cs="Times New Roman"/>
          <w:color w:val="00000A"/>
          <w:sz w:val="24"/>
          <w:szCs w:val="24"/>
          <w:lang w:bidi="ar-SA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2. Передаче подлежит:</w:t>
      </w:r>
      <w:r>
        <w:rPr>
          <w:sz w:val="24"/>
          <w:szCs w:val="24"/>
        </w:rPr>
        <w:tab/>
        <w:t xml:space="preserve">Легковой автомобиль, марка, модель: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IDA</w:t>
      </w:r>
      <w:r>
        <w:rPr>
          <w:sz w:val="24"/>
          <w:szCs w:val="24"/>
        </w:rPr>
        <w:t xml:space="preserve"> 1.6 </w:t>
      </w:r>
      <w:r>
        <w:rPr>
          <w:sz w:val="24"/>
          <w:szCs w:val="24"/>
          <w:lang w:val="en-US"/>
        </w:rPr>
        <w:t>COMFORT</w:t>
      </w:r>
      <w:r>
        <w:rPr>
          <w:sz w:val="24"/>
          <w:szCs w:val="24"/>
        </w:rPr>
        <w:t>, год изготовления: 2007, г/н: К685ВН199, VIN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FCAC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 xml:space="preserve">412495, цвет кузова серебристый, модель, № двигателя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16 308255А, мощность двигателя 110 л.с. 81 кВт (находящийся в залоге у ООО «МК «ВЗАИМНО» (ИНН 7708333218, ОГРН 1187746654006).</w:t>
      </w:r>
    </w:p>
    <w:p>
      <w:pPr>
        <w:pStyle w:val="Normal"/>
        <w:ind w:firstLine="567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Демидовой Зинаиды Анатольевны </w:t>
      </w:r>
      <w:r>
        <w:rPr>
          <w:color w:val="000000"/>
          <w:sz w:val="24"/>
        </w:rPr>
        <w:t>от 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его пере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 xml:space="preserve">Демидовой Зинаиды Анатольевны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правляющий имуществом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ой Зинаиды Анатольевны </w:t>
            </w:r>
            <w:r>
              <w:rPr>
                <w:color w:val="000000"/>
                <w:sz w:val="24"/>
                <w:szCs w:val="24"/>
              </w:rPr>
              <w:t xml:space="preserve">Попова Арина Андре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Банк получателя: Вологодское отделение №8638 ПАО Сбербанк, к/с 30101810900000000644, БИК 041909644, счет получателя: 40817810112001147774, получатель: Демидова Зинаида Анатольевна. </w:t>
            </w:r>
            <w:r>
              <w:rPr>
                <w:sz w:val="24"/>
                <w:szCs w:val="24"/>
              </w:rPr>
              <w:t>____________________________    Попова А.А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709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7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0-12-21T09:10:00Z</dcterms:modified>
  <cp:revision>17</cp:revision>
  <dc:subject/>
  <dc:title>ДОГОВОР КУПЛИ-ПРОДАЖИ №_______</dc:title>
</cp:coreProperties>
</file>