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«Завод строительных конструкций «Строй-Гр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8027, Липецкая область, г. Липецк, ул. </w:t>
            </w:r>
            <w:r>
              <w:rPr>
                <w:sz w:val="28"/>
                <w:szCs w:val="28"/>
                <w:lang w:val="en-US"/>
              </w:rPr>
              <w:t>Ковалева, д.132, ОГРН 1114823002161, ИНН 4825072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№ А36-86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№1 Объект незавершенного строительства. Назначение:нежилое, промышленное. Литер С. Кадастровый номер:48:20:0021101:2565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- 109896,30 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 Здание. Назначение:Нежилое. Площадь:33,30 кв. м. Литер П. Кадастровый номер:48:20:0021101:2563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 - 36632,7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 Здание. Назначение: Нежилое. Площадь: 244,30 кв.м.  ЛитерИ. Кадастровый номер: 48:20:0021101:2569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451443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7 Здание. Назначение: не задано, Нежилое. Площадь: 274,90 кв. м.  Литер Б. Кадастровый номер: 48:20:0021101:2579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507988,8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№9 Здание. Назначение: не задано, Нежилое. Площадь:345,30 кв.м.ЛитерГ,Г1. Кадастровый номер: 48:20:0021101:2586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-  638 081,1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 11 Здание. Назначение:Нежилое. Площадь: 763,80 кв. м. Литер Ж. Кадастровый номер: 48:20:0021101:2599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1 884 956,4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2 Сооружение. Назначение: линейно-кабельное сооружение, передаточное. Литер XVIII, XIX Кадастровый номер: 48:20:0000000:28484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 - 732641,4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 Сооружение. Назначение: линейно-кабельное сооружение, передаточное. Литер XVII Кадастровый номер: 48:20:0000000:28657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732641,4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4 Сооружение. Назначение: производственное. Литер XIКадастровый номер:48:20:0000000:28716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- 274740,30 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5 Сооружение. Назначение: линейно-кабельное сооружение, передаточное. Литер ХХ. Кадастровый номер: 48:20:0000000:29788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732641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6 Сооружение. Назначение: сооружение, промышленное. Литер XII . Кадастровый номер:48:20:0021101:2561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- 274 740,30 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№17 Сооружение.Назначение: нежилое, Литер X Кадастровый номер: 48:20:0021101:2562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274 740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 Сооружение. Назначение: складское. Литер Е, Г4 Кадастровый номер:48:20:0021101:2566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 - 109 896.3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 Сооружение. Назначение: сооружение, промышленное, литер IV, кадастровый номер: 48:20:0021101:2567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109 896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 Сооружение. Назначение: сооружение, промышленное, литер VIII, кадастровый номер: 48:20:0021101:2568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  - 109896,3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 Сооружение. Назначение: линейно-кабельное сооружение, промышленное. Литер XXI. Кадастровый номер: 48:20:0021101:2578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 - 732641,40 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 Сооружение. Назначение: складское. Литер Г5. Кадастровый номер: 48:20:0021101:2602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 - 732 641,4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4 - Здание 48:20:0021101:2589,  нежилое. Литер Г2, Г3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по адресу Липецкая область, г. Липецк, ул. Ковалева, вл. 132. - 238 996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ооружение. Назначение: сооружение, промышленное. Литер IX.Кадастровый номер: 48:20:0021101:2615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109 896,3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ооружение. Назначение: не задано, промышленное, литер VII, кадастровый номер: 48:20:0021101:2616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109 895,4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ооружение. Назначение: сооружение. Площадь: 1109,5.  Литер К. Технологическая линия производства кирпича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 - 1 764 046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дание ангарного типа. Линия для производства сухих смесей. Право аренды на земельный участок, площадью 52 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- 2 137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етоносмесительная установка с блоком химической добавки СБ  241А.  - 1 520 000,00 руб.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Бетоносмеситель СБ-138, бетоносмеситель СБ  138Б, дозатор инертных материалов 3шт, бункер 5шт  846 000,00 руб. Имущество продается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2.0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97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32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 28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1 59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7 61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76 99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6 52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6 52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4 94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6 52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4 94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4 94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1 97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1 97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1 97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6 52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46 52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7 7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1 97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1 97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52 8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20% от начальной цены каждого лота перечисляется на р/с должника, реквизиты для перечисления задатка: получатель ООО "ЗСК "СТРОЙ-ГРАД", ИНН 4825072902, КПП 482501001,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93 ПАО Сбербанк г.Липецк, БИК 044206604, к/с 30101810800000000604, р/с 40702810235000016096. Перечисление задатка осуществляется в период приема заявок. Задаток считается внесенным по факту поступления денежных средств на указанный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"ЗСК "СТРОЙ-ГРАД", ИНН 4825072902, КПП 482501001,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3 ПАО Сбербанк г.Липецк, БИК 044206604, к/с 30101810800000000604, р/с 407028102350000160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9 8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 6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1 4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07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38 08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884 9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32 6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32 6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74 7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32 6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74 7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74 7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09 8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09 8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09 8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32 6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732 6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38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09 8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09 89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764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8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9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4 24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6 63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6 63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73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6 63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 73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 73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49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49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49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6 63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6 63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1 94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 49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49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8 20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0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3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57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 39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1 904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 по следующим реквизитам: получатель ООО "ЗСК "СТРОЙ-ГРАД", ИНН 4825072902, КПП 482501001, ОТДЕЛЕНИЕ N8593 ПАО Сбербанк г.Липецк, БИК 044206604, к/с 30101810800000000604, р/с 407028104350000102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Реализация" (ИНН 4826083520, КПП 482601001, адрес: 398001 г.Липецк, ул. Советская, стр.64, офис 311, тел. 8(4742)220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2-21T11:33:00Z</dcterms:modified>
  <cp:revision>2</cp:revision>
  <dc:subject/>
  <dc:title>3</dc:title>
</cp:coreProperties>
</file>